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b/>
          <w:b/>
          <w:sz w:val="26"/>
        </w:rPr>
      </w:pPr>
      <w:r>
        <w:rPr>
          <w:b/>
          <w:sz w:val="26"/>
        </w:rPr>
        <w:t>„</w:t>
      </w:r>
      <w:r>
        <w:rPr>
          <w:b/>
          <w:sz w:val="26"/>
        </w:rPr>
        <w:t>Mehr als tolerant?“</w:t>
      </w:r>
    </w:p>
    <w:p>
      <w:pPr>
        <w:pStyle w:val="Heading1"/>
        <w:ind w:left="142" w:right="-72" w:hanging="0"/>
        <w:jc w:val="center"/>
        <w:rPr>
          <w:b w:val="false"/>
          <w:b w:val="false"/>
          <w:sz w:val="26"/>
        </w:rPr>
      </w:pPr>
      <w:r>
        <w:rPr>
          <w:b w:val="false"/>
          <w:sz w:val="26"/>
        </w:rPr>
      </w:r>
    </w:p>
    <w:p>
      <w:pPr>
        <w:pStyle w:val="Heading1"/>
        <w:ind w:left="142" w:right="-72" w:hanging="0"/>
        <w:jc w:val="center"/>
        <w:rPr/>
      </w:pPr>
      <w:r>
        <w:rPr/>
        <w:t>Auswertung der 1. Konferenz des Jugendbündnisses „Aktion Noteingang“ in Frankfurt / Oder</w:t>
      </w:r>
    </w:p>
    <w:p>
      <w:pPr>
        <w:sectPr>
          <w:headerReference w:type="default" r:id="rId2"/>
          <w:footerReference w:type="default" r:id="rId3"/>
          <w:type w:val="nextPage"/>
          <w:pgSz w:orient="landscape" w:w="16838" w:h="11906"/>
          <w:pgMar w:left="907" w:right="907" w:gutter="0" w:header="567" w:top="907" w:footer="567" w:bottom="907"/>
          <w:pgNumType w:fmt="decimal"/>
          <w:formProt w:val="false"/>
          <w:textDirection w:val="lrTb"/>
          <w:docGrid w:type="default" w:linePitch="360" w:charSpace="0"/>
        </w:sectPr>
      </w:pPr>
    </w:p>
    <w:p>
      <w:pPr>
        <w:pStyle w:val="Normal"/>
        <w:rPr>
          <w:sz w:val="22"/>
        </w:rPr>
      </w:pPr>
      <w:r>
        <w:rPr>
          <w:sz w:val="22"/>
        </w:rPr>
      </w:r>
    </w:p>
    <w:p>
      <w:pPr>
        <w:pStyle w:val="Normal"/>
        <w:rPr/>
      </w:pPr>
      <w:r>
        <w:rPr/>
      </w:r>
    </w:p>
    <w:p>
      <w:pPr>
        <w:sectPr>
          <w:type w:val="continuous"/>
          <w:pgSz w:orient="landscape" w:w="16838" w:h="11906"/>
          <w:pgMar w:left="907" w:right="907" w:gutter="0" w:header="567" w:top="907" w:footer="567" w:bottom="907"/>
          <w:formProt w:val="false"/>
          <w:textDirection w:val="lrTb"/>
          <w:docGrid w:type="default" w:linePitch="360" w:charSpace="0"/>
        </w:sectPr>
      </w:pPr>
    </w:p>
    <w:p>
      <w:pPr>
        <w:pStyle w:val="Normal"/>
        <w:rPr/>
      </w:pPr>
      <w:r>
        <w:rPr/>
        <w:t xml:space="preserve">Gut 150 Teilnehmer versammelten sich am Samstag, den 28.8.1999 in der Europa-Universität Viadrina auf Einladung des Demokratischen JugendFORUM Brandenburg e.V., um unter der Überschrift „Mehr als tolerant?“ eine Bilanz des Aktionsbündnisses zu ziehen, das in 13 Städten Brandenburgs Befragungen zum Thema Hilfsbereitschaft für Betroffene von rassistischer und faschistischer Gewalt durchgeführt hatte. Hochkarätig besetzte Podien und Arbeitskreise diskutierten die Perspektiven antirassistischer und antifaschistischer Arbeit in Brandenburg. </w:t>
      </w:r>
    </w:p>
    <w:p>
      <w:pPr>
        <w:pStyle w:val="Normal"/>
        <w:rPr/>
      </w:pPr>
      <w:r>
        <w:rPr/>
      </w:r>
    </w:p>
    <w:p>
      <w:pPr>
        <w:pStyle w:val="Normal"/>
        <w:rPr/>
      </w:pPr>
      <w:r>
        <w:rPr/>
        <w:t xml:space="preserve">Der Pro-Rektor der Universität, Professor Hermann Ribhegge betonte, daß angesichts der Zunahme von rechtsextremistischen Übergriffen um 50 Prozent, ein verstärktes Engagement dringend erforderlich sei. </w:t>
      </w:r>
    </w:p>
    <w:p>
      <w:pPr>
        <w:pStyle w:val="Normal"/>
        <w:rPr/>
      </w:pPr>
      <w:r>
        <w:rPr/>
      </w:r>
    </w:p>
    <w:p>
      <w:pPr>
        <w:pStyle w:val="Normal"/>
        <w:rPr/>
      </w:pPr>
      <w:r>
        <w:rPr/>
        <w:t xml:space="preserve">Fortgesetzt wurde die Konferenz mit einer Podiumsdiskussion zum Thema „Rahmenbedingungen und Handlungsmöglichkeiten antirassistischer Arbeit in Brandenburg“. Professor Hajo Funke von der Freien Universität Berlin betonte in seinem Beitrag die Rolle der nationalsozialistischen Ideologie bei den Mobilisierungsstrategien des neuen Rechtsextremismus und kritisierte dabei scharf die Rolle des ehemaligen Innensenators und derzeitigen CDU Landesvorsitzenden, Jörg Schönbohm. Er öffne willentlich der Rechten die Flanke für ihre Aktivitäten, so Funke. Ines Sprenger von der Ausländerbeauftragten Brandenburg wies darauf hin, daß angesichts eines Ausländeranteils von 2,3 Prozent in Brandenburg die rechten Rattenfängerparolen jeder Grundlage entbehrten. Und Ray Kokoschko vom Mobilen Beratungsteam Fürstenwalde ging in diesem Zusammenhang kritisch auf die Rolle der Kommunen ein. Statt den antirassistischen Jugendgruppen alle erdenkliche Hilfe zukommen zu lassen, verdichte sich für ihn zunehmend der Eindruck, daß die kommunalen Ämter eher seine Zielgruppe in der pädagogischen Arbeit, denn seine Partner seien. </w:t>
      </w:r>
    </w:p>
    <w:p>
      <w:pPr>
        <w:pStyle w:val="Normal"/>
        <w:rPr/>
      </w:pPr>
      <w:r>
        <w:rPr/>
      </w:r>
    </w:p>
    <w:p>
      <w:pPr>
        <w:pStyle w:val="Normal"/>
        <w:rPr/>
      </w:pPr>
      <w:r>
        <w:rPr/>
        <w:t>Susanne Lang, Mitorganisatorin der Konferenz, stellte in ihrem Beitrag das Konzept der „Aktion Noteingang“ vor und legte erste Ergebnisse einer Befragung von 909 Einzelhändlern und öffentlichen Einrichtungen Brandenburgs zum Thema „Würden Sie helfen, wenn Menschen von faschistischer oder rassistischer Gewalt betroffen sind?“ dar. Einerseits sei die Aktion, die mit Aufklebern an Geschäftsfenstern Zivilcourage demonstriert, bei der überwiegenden Mehrheit der Befragten positiv aufgenommen worden, andererseits hingen in den 13 an der Aktion beteiligten Städten lediglich 202 Aufkleber. Entscheidend aber sei das so entstandene Jugendbündnis, das allerdings vor dem Problem stehe, nicht in ausreichendem Maße mit Finanz- und Sachmitteln unterstützt zu werden. „Antirassistische Jugendarbeit aber“ so Lang, „braucht die aktive Unterstützung durch Land und Kommune, um langfristig wirksam sein zu können“.</w:t>
      </w:r>
    </w:p>
    <w:p>
      <w:pPr>
        <w:pStyle w:val="Normal"/>
        <w:rPr/>
      </w:pPr>
      <w:r>
        <w:rPr/>
        <w:t xml:space="preserve">Eben diese oft unzureichende Unterstützung und die Situation in Brandenburg waren Gegenstand von vier nachfolgenden Arbeitskreisen, die im Anhang ausführlich dargestellt sind. </w:t>
      </w:r>
    </w:p>
    <w:p>
      <w:pPr>
        <w:pStyle w:val="Normal"/>
        <w:rPr/>
      </w:pPr>
      <w:r>
        <w:rPr/>
      </w:r>
    </w:p>
    <w:p>
      <w:pPr>
        <w:pStyle w:val="Normal"/>
        <w:rPr/>
      </w:pPr>
      <w:r>
        <w:rPr/>
        <w:t>Vom 17.9. bis 19.9 1999 trafen sich Vertreter aus Basisinitiativen der „Aktion Noteingang“, um die Perspektiven der antirassistischen Arbeit des Bündnisses, auswertend im Rückblick auf ein Jahr Noteingang und Konferenz, auszuloten.</w:t>
      </w:r>
    </w:p>
    <w:p>
      <w:pPr>
        <w:pStyle w:val="Normal"/>
        <w:rPr/>
      </w:pPr>
      <w:r>
        <w:rPr/>
      </w:r>
    </w:p>
    <w:p>
      <w:pPr>
        <w:pStyle w:val="Normal"/>
        <w:rPr/>
      </w:pPr>
      <w:r>
        <w:rPr/>
        <w:t>Alle Beteiligten kamen überein, daß zur Förderung zivilgesellschaftlicher Prozesse eine kontinuierliche Arbeit unerläßlich ist. Die Aktion in bisheriger Form wird auf Grund des Interesses von neuen und alten Initiativen aus Städten in und außerhalb Brandenburgs weitergeführt. Die im DJB e.V. zusammengeschlossenen Gruppen entschieden sich darüber hinaus für ein Forsetzungsprojekt.</w:t>
      </w:r>
    </w:p>
    <w:p>
      <w:pPr>
        <w:pStyle w:val="Normal"/>
        <w:rPr/>
      </w:pPr>
      <w:r>
        <w:rPr/>
      </w:r>
    </w:p>
    <w:p>
      <w:pPr>
        <w:pStyle w:val="Normal"/>
        <w:rPr/>
      </w:pPr>
      <w:r>
        <w:rPr/>
        <w:t xml:space="preserve">In Abstimmung mit dem Verein „Opferperspektive“ wurde eine Projektidee diskutiert, die Strukturen zur Unterstützung und Beratung von Betroffenen rassistischer und faschistischer Gewalt aufbaut. Die bisherige Aktion hat praktisch zum Ziel, Schutzräume für oben genannte Gewaltopfer zu schaffen. Eine Weiterführung soll darin bestehen, auf kommunaler Ebene Handlungsmöglichkeiten zu entwickeln, die die Isolation (bürokratische Hürden, Sprachbarrieren, „selbst Schuld“ Mentalität) der Betroffenen aufbricht und eine aktive Unterstützung bieten kann. </w:t>
      </w:r>
    </w:p>
    <w:p>
      <w:pPr>
        <w:pStyle w:val="Normal"/>
        <w:rPr/>
      </w:pPr>
      <w:r>
        <w:rPr/>
      </w:r>
    </w:p>
    <w:p>
      <w:pPr>
        <w:pStyle w:val="Normal"/>
        <w:rPr/>
      </w:pPr>
      <w:r>
        <w:rPr/>
        <w:t>Weiterhin gibt es Überlegungen, im jugendkulturellen Bereich in Zusammenarbeit mit Flüchtlingen Initiativen zu entwickeln. Diese wird  Bestandteil der Aktivitäten der emanzipatorisch-partizipatorischen arbeitenden Jugendprojekte sein.</w:t>
      </w:r>
    </w:p>
    <w:p>
      <w:pPr>
        <w:pStyle w:val="Normal"/>
        <w:rPr/>
      </w:pPr>
      <w:r>
        <w:rPr/>
      </w:r>
    </w:p>
    <w:p>
      <w:pPr>
        <w:pStyle w:val="Normal"/>
        <w:rPr/>
      </w:pPr>
      <w:r>
        <w:rPr/>
        <w:t>Die Projekte werden in der Tradition der „Aktion Noteingang“ fortgeführt, die antirassistische und antifaschistische Positionen in der Gesellschaft stärken.</w:t>
      </w:r>
    </w:p>
    <w:p>
      <w:pPr>
        <w:pStyle w:val="Normal"/>
        <w:rPr/>
      </w:pPr>
      <w:r>
        <w:rPr/>
      </w:r>
    </w:p>
    <w:p>
      <w:pPr>
        <w:pStyle w:val="Normal"/>
        <w:rPr>
          <w:sz w:val="22"/>
        </w:rPr>
      </w:pPr>
      <w:r>
        <w:rPr>
          <w:sz w:val="22"/>
        </w:rPr>
      </w:r>
    </w:p>
    <w:p>
      <w:pPr>
        <w:pStyle w:val="Normal"/>
        <w:rPr/>
      </w:pPr>
      <w:r>
        <w:rPr/>
        <w:t>Storkow, 19.09.1999</w:t>
      </w:r>
    </w:p>
    <w:p>
      <w:pPr>
        <w:pStyle w:val="Normal"/>
        <w:rPr/>
      </w:pPr>
      <w:r>
        <w:rPr/>
      </w:r>
    </w:p>
    <w:p>
      <w:pPr>
        <w:pStyle w:val="Normal"/>
        <w:rPr/>
      </w:pPr>
      <w:r>
        <w:rPr/>
        <w:t>(Aktion Noteingang)</w:t>
      </w:r>
    </w:p>
    <w:p>
      <w:pPr>
        <w:sectPr>
          <w:type w:val="continuous"/>
          <w:pgSz w:orient="landscape" w:w="16838" w:h="11906"/>
          <w:pgMar w:left="907" w:right="907" w:gutter="0" w:header="567" w:top="907" w:footer="567" w:bottom="907"/>
          <w:cols w:num="2" w:space="708"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t>Arbeitskreis I</w:t>
      </w:r>
    </w:p>
    <w:p>
      <w:pPr>
        <w:pStyle w:val="Heading2"/>
        <w:rPr>
          <w:lang w:val="de-DE"/>
        </w:rPr>
      </w:pPr>
      <w:r>
        <w:rPr>
          <w:lang w:val="de-DE"/>
        </w:rPr>
      </w:r>
    </w:p>
    <w:p>
      <w:pPr>
        <w:pStyle w:val="Heading2"/>
        <w:rPr>
          <w:lang w:val="de-DE"/>
        </w:rPr>
      </w:pPr>
      <w:r>
        <w:rPr>
          <w:lang w:val="de-DE"/>
        </w:rPr>
        <w:t>„</w:t>
      </w:r>
      <w:r>
        <w:rPr>
          <w:lang w:val="de-DE"/>
        </w:rPr>
        <w:t>Perspektiven von Jugendarbeit/Jugendsozialarbeit - Partizipatorische statt akzeptierende Jugendarbeit/Jugendsozialarbeit“</w:t>
      </w:r>
    </w:p>
    <w:p>
      <w:pPr>
        <w:pStyle w:val="Normal"/>
        <w:jc w:val="center"/>
        <w:rPr>
          <w:sz w:val="22"/>
          <w:lang w:val="de-DE"/>
        </w:rPr>
      </w:pPr>
      <w:r>
        <w:rPr>
          <w:sz w:val="22"/>
          <w:lang w:val="de-DE"/>
        </w:rPr>
      </w:r>
    </w:p>
    <w:p>
      <w:pPr>
        <w:pStyle w:val="Normal"/>
        <w:tabs>
          <w:tab w:val="clear" w:pos="708"/>
          <w:tab w:val="left" w:pos="1418" w:leader="none"/>
        </w:tabs>
        <w:jc w:val="center"/>
        <w:rPr/>
      </w:pPr>
      <w:r>
        <w:rPr>
          <w:b/>
          <w:sz w:val="22"/>
        </w:rPr>
        <w:t>Moderation</w:t>
      </w:r>
      <w:r>
        <w:rPr>
          <w:sz w:val="22"/>
        </w:rPr>
        <w:t xml:space="preserve">: </w:t>
        <w:tab/>
        <w:t>Knut S. Steinkopf, Alternatives Jugendprojekt 1260 e.V.</w:t>
      </w:r>
    </w:p>
    <w:p>
      <w:pPr>
        <w:pStyle w:val="Normal"/>
        <w:tabs>
          <w:tab w:val="clear" w:pos="708"/>
          <w:tab w:val="left" w:pos="1418" w:leader="none"/>
        </w:tabs>
        <w:jc w:val="center"/>
        <w:rPr>
          <w:sz w:val="22"/>
        </w:rPr>
      </w:pPr>
      <w:r>
        <w:rPr>
          <w:sz w:val="22"/>
        </w:rPr>
      </w:r>
    </w:p>
    <w:p>
      <w:pPr>
        <w:pStyle w:val="Normal"/>
        <w:ind w:left="1418" w:hanging="1418"/>
        <w:jc w:val="center"/>
        <w:rPr/>
      </w:pPr>
      <w:r>
        <w:rPr>
          <w:b/>
          <w:sz w:val="22"/>
        </w:rPr>
        <w:t>Referat</w:t>
      </w:r>
      <w:r>
        <w:rPr>
          <w:sz w:val="22"/>
        </w:rPr>
        <w:t>: Monika Härtel, Diplomsozialpädagogin, bis 1997 Jugendbildungsreferentin des DJB e.V.</w:t>
      </w:r>
    </w:p>
    <w:p>
      <w:pPr>
        <w:pStyle w:val="Normal"/>
        <w:jc w:val="center"/>
        <w:rPr>
          <w:sz w:val="22"/>
        </w:rPr>
      </w:pPr>
      <w:r>
        <w:rPr>
          <w:sz w:val="22"/>
        </w:rPr>
        <w:t>„</w:t>
      </w:r>
      <w:r>
        <w:rPr>
          <w:sz w:val="22"/>
        </w:rPr>
        <w:t>Partizipatorische Jugendarbeit/Jugendsozialarbeit“</w:t>
      </w:r>
    </w:p>
    <w:p>
      <w:pPr>
        <w:pStyle w:val="Normal"/>
        <w:jc w:val="center"/>
        <w:rPr>
          <w:b/>
          <w:b/>
          <w:sz w:val="22"/>
        </w:rPr>
      </w:pPr>
      <w:r>
        <w:rPr>
          <w:b/>
          <w:sz w:val="22"/>
        </w:rPr>
      </w:r>
    </w:p>
    <w:p>
      <w:pPr>
        <w:pStyle w:val="Normal"/>
        <w:jc w:val="center"/>
        <w:rPr/>
      </w:pPr>
      <w:r>
        <w:rPr>
          <w:b/>
          <w:sz w:val="22"/>
        </w:rPr>
        <w:t>Referat</w:t>
      </w:r>
      <w:r>
        <w:rPr>
          <w:sz w:val="22"/>
        </w:rPr>
        <w:t>: Ilona Weber, Diplomsozialpädagogin, Leipzig</w:t>
      </w:r>
    </w:p>
    <w:p>
      <w:pPr>
        <w:pStyle w:val="TextBodyIndent"/>
        <w:jc w:val="center"/>
        <w:rPr>
          <w:i w:val="false"/>
          <w:i w:val="false"/>
        </w:rPr>
      </w:pPr>
      <w:r>
        <w:rPr>
          <w:i w:val="false"/>
        </w:rPr>
        <w:t>„</w:t>
      </w:r>
      <w:r>
        <w:rPr>
          <w:i w:val="false"/>
        </w:rPr>
        <w:t>Gefahren akzeptierender Jugendarbeit/Jugendsozialarbeit mit rechten Jugendlichen an den Beispielen Wurzen/Leipzig“</w:t>
      </w:r>
    </w:p>
    <w:p>
      <w:pPr>
        <w:sectPr>
          <w:type w:val="continuous"/>
          <w:pgSz w:orient="landscape" w:w="16838" w:h="11906"/>
          <w:pgMar w:left="907" w:right="907" w:gutter="0" w:header="567" w:top="907" w:footer="567" w:bottom="907"/>
          <w:formProt w:val="false"/>
          <w:textDirection w:val="lrTb"/>
          <w:docGrid w:type="default" w:linePitch="360" w:charSpace="0"/>
        </w:sectPr>
      </w:pPr>
    </w:p>
    <w:p>
      <w:pPr>
        <w:pStyle w:val="Normal"/>
        <w:rPr>
          <w:i w:val="false"/>
          <w:i w:val="false"/>
          <w:sz w:val="22"/>
        </w:rPr>
      </w:pPr>
      <w:r>
        <w:rPr>
          <w:i w:val="false"/>
          <w:sz w:val="22"/>
        </w:rPr>
      </w:r>
    </w:p>
    <w:p>
      <w:pPr>
        <w:pStyle w:val="Header"/>
        <w:tabs>
          <w:tab w:val="clear" w:pos="4536"/>
          <w:tab w:val="clear" w:pos="9072"/>
        </w:tabs>
        <w:rPr>
          <w:b/>
          <w:b/>
          <w:u w:val="single"/>
          <w:lang w:val="de-DE"/>
        </w:rPr>
      </w:pPr>
      <w:r>
        <w:rPr>
          <w:b/>
          <w:u w:val="single"/>
          <w:lang w:val="de-DE"/>
        </w:rPr>
        <w:t>1.</w:t>
        <w:tab/>
        <w:t>Einführung</w:t>
      </w:r>
    </w:p>
    <w:p>
      <w:pPr>
        <w:pStyle w:val="Normal"/>
        <w:rPr>
          <w:b/>
          <w:b/>
          <w:u w:val="single"/>
          <w:lang w:val="de-DE"/>
        </w:rPr>
      </w:pPr>
      <w:r>
        <w:rPr>
          <w:b/>
          <w:u w:val="single"/>
          <w:lang w:val="de-DE"/>
        </w:rPr>
      </w:r>
    </w:p>
    <w:p>
      <w:pPr>
        <w:pStyle w:val="Normal"/>
        <w:rPr/>
      </w:pPr>
      <w:r>
        <w:rPr/>
        <w:t xml:space="preserve">Das Eingangsreferat hielt </w:t>
      </w:r>
      <w:r>
        <w:rPr>
          <w:i/>
        </w:rPr>
        <w:t>Ilona Weber</w:t>
      </w:r>
      <w:r>
        <w:rPr/>
        <w:t xml:space="preserve">. Nach 1990 maßgeblich an der Einführung der akzeptierenden Sozialarbeit in den neuen Bundesländern beteiligt, ist sie heute eine strikte Gegnerin dieses Ansatzes. </w:t>
      </w:r>
    </w:p>
    <w:p>
      <w:pPr>
        <w:pStyle w:val="Normal"/>
        <w:rPr/>
      </w:pPr>
      <w:r>
        <w:rPr/>
      </w:r>
    </w:p>
    <w:p>
      <w:pPr>
        <w:pStyle w:val="Normal"/>
        <w:rPr/>
      </w:pPr>
      <w:r>
        <w:rPr/>
        <w:t xml:space="preserve">Dieser, eigentlich aus der Drogenarbeit kommende und auf Konzepte aus den siebziger Jahren zurückgehende Ansatz, sollte die gesellschaftliche Bedingtheit der Menschen und die Möglichkeit zu gesellschaftlicher und individueller Veränderung aufzeigen. Diese emanzipativen Elemente fehlen der heutigen akzeptierenden Arbeit mit rechten Jugendlichen völlig. Weiterhin suggeriert die Übertragung dieses Handlungskonzepts auf rechte Jugendliche den Eindruck, menschenverachtendes Gedankengut und damit verbundene Handlungen und Haltungen wären mit Suchtverhalten gleichsetzbar und somit therapiefähig. </w:t>
      </w:r>
    </w:p>
    <w:p>
      <w:pPr>
        <w:pStyle w:val="Normal"/>
        <w:rPr/>
      </w:pPr>
      <w:r>
        <w:rPr/>
      </w:r>
    </w:p>
    <w:p>
      <w:pPr>
        <w:pStyle w:val="Normal"/>
        <w:rPr/>
      </w:pPr>
      <w:r>
        <w:rPr/>
        <w:t>Das Konzept wurde 1990 völlig unüberprüft in den neuen Bundesländern übernommen. Die Situation in der Jugendsozialarbeit war denkbar ungünstig, das Berufsbild der SozialarbeiterIn gab es in der DDR außerhalb von Kirche und Fürsorge nicht, Freizeitangebote für Jugendliche brachen fast restlos weg und Beratungsstellen gab es noch nicht. So ist es verständlich, daß das Handlungskonzept akzeptierender Sozialarbeit wie ein rettender Strohhalm erschien, an dem sich die MitarbeiterInnen durch den pädagogischen Alltag zu hangeln versuchten. Die Auseinandersetzung mit Theorie- und Praxisansätzen beschränkte sich vielerorts auf verkürzende Fachartikel und Weiterbildungsseminare.</w:t>
      </w:r>
    </w:p>
    <w:p>
      <w:pPr>
        <w:pStyle w:val="Normal"/>
        <w:rPr/>
      </w:pPr>
      <w:r>
        <w:rPr/>
      </w:r>
    </w:p>
    <w:p>
      <w:pPr>
        <w:pStyle w:val="Normal"/>
        <w:rPr/>
      </w:pPr>
      <w:r>
        <w:rPr/>
        <w:t xml:space="preserve">Eine kritische Hinterfragung ist bis heute ausgeblieben. Wo die Entstehung von rechtsextremen Orientierungen auf die Ebene von orientierungslosen Modernisierungsverlierern projiziert werden kann, muß sich nicht mit den gesellschaftlichen Umständen (auch in der DDR) auseinandergesetzt werden. Auch die in den letzten Jahren reichlichen, in derartige Projekte geflossenen Fördergelder und damit verbundene Profilierung von Projekten und Personen in dieser Arbeit erschweren eine </w:t>
      </w:r>
    </w:p>
    <w:p>
      <w:pPr>
        <w:pStyle w:val="Normal"/>
        <w:rPr/>
      </w:pPr>
      <w:r>
        <w:rPr/>
      </w:r>
    </w:p>
    <w:p>
      <w:pPr>
        <w:pStyle w:val="Normal"/>
        <w:rPr/>
      </w:pPr>
      <w:r>
        <w:rPr/>
      </w:r>
    </w:p>
    <w:p>
      <w:pPr>
        <w:pStyle w:val="Normal"/>
        <w:rPr/>
      </w:pPr>
      <w:r>
        <w:rPr/>
      </w:r>
    </w:p>
    <w:p>
      <w:pPr>
        <w:pStyle w:val="Normal"/>
        <w:rPr/>
      </w:pPr>
      <w:r>
        <w:rPr/>
        <w:t>Diskurs. Und nicht zuletzt die Tatsache, daß interdisziplinäre Forschung eine Ausnahme darstellt und die Erforschung der Ursachen von Rechtsextremismus sich zumeist in rechthaberischem Gegenüberstehen der Konfessionen erschöpft. Kapitalismuskritik ist immer noch ein Tabuthema, die Ursachen werden außerhalb der gesellschaftlichen Bedingungen, in denen sie entstehen, gesucht.</w:t>
      </w:r>
    </w:p>
    <w:p>
      <w:pPr>
        <w:pStyle w:val="Normal"/>
        <w:rPr/>
      </w:pPr>
      <w:r>
        <w:rPr/>
      </w:r>
    </w:p>
    <w:p>
      <w:pPr>
        <w:pStyle w:val="Normal"/>
        <w:rPr/>
      </w:pPr>
      <w:r>
        <w:rPr/>
        <w:t>Was als Randgruppenkonzept vielleicht noch funktionierte, ist unter den heutigen gesellschaftlichen Bedingungen kontraproduktiv und gefährlich. Bei rechtsextremen Jugendlichen handelt es sich um keine Randgruppe, sie können vielmehr auf eine breite Verankerung in der Gesamtgesellschaft zurückgreifen. Aggressives Verhalten und rechte Dominanz wird mit der Einrichtung von offenen Clubs belohnt, welche dann nur noch von rechten und höchstenfalls sympatisierenden Jugendlichen nutzbar sind. Für andere Jugendarbeit bleibt zumeist kein Geld und das Interesse der Öffentlichkeit geht zurück, sobald die Gemeinde/Kommune befriedigt ist, Überfälle und Ausschreitungen rückläufig sind. Dafür stehen andere Jugendliche, zumeist die Opfer, auf der Straße.</w:t>
      </w:r>
    </w:p>
    <w:p>
      <w:pPr>
        <w:pStyle w:val="Normal"/>
        <w:rPr/>
      </w:pPr>
      <w:r>
        <w:rPr/>
      </w:r>
    </w:p>
    <w:p>
      <w:pPr>
        <w:pStyle w:val="Normal"/>
        <w:rPr/>
      </w:pPr>
      <w:r>
        <w:rPr/>
        <w:t xml:space="preserve">Durch die Fokussierung auf die „Modernisierungsverlierer“ werden die eigentlichen gesellschaftlichen Ursachen wie der „Wohlstandschauvinismus“ verschleiert, die Täter zu Opfern umgedeutet und der Blick auf die wahren Opfer verstellt. Rechtsextremismus ist ein Bestandteil der nach rechts rückenden Gesamtgesellschaft, in der traditionell humanistische und demokratische Werte bereits als links gelten und sich die Betrachtung von Jugendsubkulturen auf eine Fokussierung von Gewaltphänomenen erschöpft. Durch die Verschiebung auf das Feld der Pädagogik wird die Debatte um den Rechtsextremismus entpolitisiert. Und die Pädagogik weist kaum auf die Grenzen von Jugendarbeit hin, Rechtsextremismus sei ein pädagogisch lösbares Problem. So tritt Sozialpädagogik/Sozialarbeit an die Stelle politischen Handelns. </w:t>
      </w:r>
    </w:p>
    <w:p>
      <w:pPr>
        <w:pStyle w:val="Normal"/>
        <w:rPr/>
      </w:pPr>
      <w:r>
        <w:rPr/>
      </w:r>
    </w:p>
    <w:p>
      <w:pPr>
        <w:pStyle w:val="Normal"/>
        <w:rPr/>
      </w:pPr>
      <w:r>
        <w:rPr/>
        <w:t xml:space="preserve">Für den Sozialarbeiter ist der einzelne, auffällig gewordene Jugendliche problematisch, nicht der gesellschaftliche Kontext. Durch die fehlende Problematisierung des gesellschaftlich akzeptierten und geförderten rassistischen Konsens, leistet die akzeptierende Sozialarbeit rechten Tendenzen in der Gesellschaft Vorschub. </w:t>
      </w:r>
    </w:p>
    <w:p>
      <w:pPr>
        <w:pStyle w:val="Normal"/>
        <w:rPr/>
      </w:pPr>
      <w:r>
        <w:rPr/>
      </w:r>
    </w:p>
    <w:p>
      <w:pPr>
        <w:pStyle w:val="Normal"/>
        <w:rPr/>
      </w:pPr>
      <w:r>
        <w:rPr/>
        <w:t xml:space="preserve">Durch das Zulassen von Verdrängung Andersdenkender in den Clubs fördert akzeptierende Sozialarbeit also hegemoniale Bestrebungen einer deutschnationalen fremdenfeindlichen Kultur, in der AntifaschistInnen und HumanistInnen zunehmend keinen Platz mehr finden. Die Erklärungsmodelle der akzeptierenden Sozialarbeit entschuldigen einseitig die TäterInnen (bei Nichtbeachtung der Opfer), machen sie zum Gegenstand sozialpädagogische Handelns und entziehen ihnen damit ihre Eigenverantwortung als Täter. Damit akzeptiert „akzeptierende Sozialarbeit“ die Täter, wie sie sind und integriert sie in die Gesellschaft. </w:t>
      </w:r>
    </w:p>
    <w:p>
      <w:pPr>
        <w:pStyle w:val="Normal"/>
        <w:rPr/>
      </w:pPr>
      <w:r>
        <w:rPr/>
      </w:r>
    </w:p>
    <w:p>
      <w:pPr>
        <w:pStyle w:val="Normal"/>
        <w:rPr/>
      </w:pPr>
      <w:r>
        <w:rPr/>
        <w:t xml:space="preserve">Weiterhin wird nirgendwo die Wichtigkeit einer antifaschistischen Jugendarbeit erwähnt, die gerade dort gefördert werden muß, wo der Schutz und Erhalt anderer Jugendszenen von einer erstarkenden rechten Szene bedroht ist. So trägt der Ansatz zu einer dominanten rechten Kultur bei und macht sich zu seinem Helfer. </w:t>
      </w:r>
    </w:p>
    <w:p>
      <w:pPr>
        <w:pStyle w:val="Normal"/>
        <w:rPr/>
      </w:pPr>
      <w:r>
        <w:rPr/>
      </w:r>
    </w:p>
    <w:p>
      <w:pPr>
        <w:pStyle w:val="Normal"/>
        <w:rPr/>
      </w:pPr>
      <w:r>
        <w:rPr/>
        <w:t xml:space="preserve">Der akzeptierende Ansatz hat in der offenen Kinder- und Jugendarbeit nichts zu suchen. Das heißt nicht, dass mit dieser Zielgruppe nicht gearbeitet werden soll. Aber es ist dringend notwendig, sicherzustellen, daß andere Jugendkulturen nicht verdrängt werden und sich dem Potential gewidmet wird, welches sich an demokratischen und humanistischen Werten orientiert. Und sie ist nur legitim, wenn im Mittelpunkt auch die Zurückdrängung menschenverachtender Ideologie aus den Köpfen junger Menschen steht. Niederschwellige Angebote wie der akzeptierende Ansatz, der um die Aufrechterhaltung des Kontaktes alles zulässt, sind damit für die Arbeit mit Rechtsextremen untauglich. </w:t>
      </w:r>
    </w:p>
    <w:p>
      <w:pPr>
        <w:pStyle w:val="Normal"/>
        <w:rPr/>
      </w:pPr>
      <w:r>
        <w:rPr/>
      </w:r>
    </w:p>
    <w:p>
      <w:pPr>
        <w:pStyle w:val="Normal"/>
        <w:rPr/>
      </w:pPr>
      <w:r>
        <w:rPr/>
        <w:t xml:space="preserve">Neue Konzepte und Zielstellungen sind für diese Klientel notwendig, die konsequent zu Demokratie befähigen und durch klare Regeln ausschließen, wer nicht mehr durch Sozialarbeit erreichbar ist. </w:t>
      </w:r>
    </w:p>
    <w:p>
      <w:pPr>
        <w:pStyle w:val="Normal"/>
        <w:rPr/>
      </w:pPr>
      <w:r>
        <w:rPr/>
      </w:r>
    </w:p>
    <w:p>
      <w:pPr>
        <w:pStyle w:val="Normal"/>
        <w:rPr/>
      </w:pPr>
      <w:r>
        <w:rPr>
          <w:i/>
        </w:rPr>
        <w:t>Monika Härtel</w:t>
      </w:r>
      <w:r>
        <w:rPr/>
        <w:t xml:space="preserve"> führte zu partizipatorischer Jugendarbeit/Jugendsozialarbeit folgendes aus:</w:t>
      </w:r>
    </w:p>
    <w:p>
      <w:pPr>
        <w:pStyle w:val="Normal"/>
        <w:rPr/>
      </w:pPr>
      <w:r>
        <w:rPr/>
        <w:t>Partizipation kann nicht losgelöst von gesellschaftlichen und politischen Prozessen betrachtet werden. Die Industriegesellschaft auf dem Weg in eine nachindustrielle medien- und informatikorientierte Gesellschaft befindet sich in einer tiefen Krise. Die Dialektik des Fortschritts zeigt sich heute als Differenz zwischen den Möglichkeiten der Entwicklung und dem Festhalten an politisch, gesellschaftlichen Verhältnissen. Die Enttraditionalisierung geht einher mit dem Festhalten an der strukturellen Macht der Ökonomie. Dieser Widerspruch wirkt sich belastend und krisenmotivierend auf Familie, Schule, Freizeit und Öffentlichkeit aus. Diese Überforderung stellt bei Erkennen eine Herausforderung dar. Dieser wollen sich gerade junge Menschen stellen. Die Realität ist aber eher, daß diese sich statt als Subjekte als Objekte politischer Entscheidungen erleben. Kinder und Jugendliche sind besonders von strukturierter Gewalt, also dem Fehlen oder Verhindern von Partizipation, betroffen. Das Machtpotential und die Hierarchiekonstruktionen der Erwachsenenwelt, das Festhalten an veralteten und überholten Verhältnissen erzeugt Ohnmacht, Vereinzelung, Handlungsunsicherheit und provoziert eine Suche nach Kompensation, die unreflektiert überlassen auch in Extremismus, Gewalt und Gewaltbereitschaft ihren Ausdruck finden kann. Gegenüber Kindern und Jugendlichen als Seismographen, welche unverstellt ihre Umwelt und Heraus- und Überforderungen anzeigen, steht die Kinder-und Jugendpolitik nicht nur in den Feldern der Jugendhilfe, sondern in allen Politik- und Wirtschaftsbereichen, in der Verantwortung. Dies bedeutet Einmischpolitik in allen Lebensbereichen.</w:t>
      </w:r>
    </w:p>
    <w:p>
      <w:pPr>
        <w:pStyle w:val="Normal"/>
        <w:rPr>
          <w:sz w:val="22"/>
        </w:rPr>
      </w:pPr>
      <w:r>
        <w:rPr>
          <w:sz w:val="22"/>
        </w:rPr>
      </w:r>
    </w:p>
    <w:p>
      <w:pPr>
        <w:pStyle w:val="Normal"/>
        <w:rPr/>
      </w:pPr>
      <w:r>
        <w:rPr/>
        <w:t>So müssen pädagogische Konzepte entwickelt werden, die Kooperationsfähigkeit, Fähigkeit zu friedlicher Konfliktlösung  und soziale Sensibilität im Vordergrund stehen. Dieses Konzept muß anerkennen, daß Kinder und Jugendliche als eigenständige Persönlichkeiten aufwachsen, jedoch das Kooperative im Interesse einer gemeinsamen Zukunft nicht verloren gehen darf. Kooperativer Individualismus ist nur erreichbar über eine praktizierte Partizipationspolitik.</w:t>
      </w:r>
    </w:p>
    <w:p>
      <w:pPr>
        <w:pStyle w:val="Normal"/>
        <w:rPr/>
      </w:pPr>
      <w:r>
        <w:rPr/>
      </w:r>
    </w:p>
    <w:p>
      <w:pPr>
        <w:pStyle w:val="Normal"/>
        <w:rPr/>
      </w:pPr>
      <w:r>
        <w:rPr/>
        <w:t xml:space="preserve">Partizipation ist untrennbar verbunden mit der Emanzipation von Menschen und zielt auf eine Gesellschaft, die den Diskurs ihrer Mitglieder steuert und nicht in sich selbst verformt, sondern allen gleiche Chancen offenstellt. </w:t>
      </w:r>
    </w:p>
    <w:p>
      <w:pPr>
        <w:pStyle w:val="Normal"/>
        <w:rPr/>
      </w:pPr>
      <w:r>
        <w:rPr/>
        <w:t>Somit erfordert eine partizipatorische Demokratie eine Partizipationspädagogik, die wie folgt beschrieben werden muß:</w:t>
      </w:r>
    </w:p>
    <w:p>
      <w:pPr>
        <w:pStyle w:val="Normal"/>
        <w:rPr/>
      </w:pPr>
      <w:r>
        <w:rPr/>
      </w:r>
    </w:p>
    <w:p>
      <w:pPr>
        <w:pStyle w:val="Normal"/>
        <w:rPr/>
      </w:pPr>
      <w:r>
        <w:rPr/>
        <w:t xml:space="preserve">Fremdbestimmung muß zugunsten von Selbstbestimmung abgebaut werden. Irrationalität muß zugunsten von Rationalität abgebaut werden. Konflikte sind keine Störungen, sondern Voraussetzung für den Abbau von Fremdbestimmung. An Stelle von Anpassung/Konformität  und Abhängigkeit müssen Kritik und Unabhängigkeit gesetzt werden. Ziel ist gesellschaftliche Veränderung im Sinne einer Alltagsdemokratisierung und gleiche Verteilung von Lebenschancen. Ausgangspunkt ist, daß der Demokratisierungs-prozeß noch nicht abgeschlossen ist. Ziel ist auch  kommunikative Interaktion, aktive handelnde Auseinandersetzung und damit die Veränderung  auch von Schule und Jugendarbeit. Partizipationspädagogik setzt also auf die Entwicklung einer sozialen Phantasie, die in Alternativen denken kann. Sie hält die Zukunft offen und verzichtet auf die Dogmatisierung eigener Vorstellung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w:t>
        <w:tab/>
        <w:t>Diskussion:</w:t>
      </w:r>
    </w:p>
    <w:p>
      <w:pPr>
        <w:pStyle w:val="Normal"/>
        <w:rPr/>
      </w:pPr>
      <w:r>
        <w:rPr/>
      </w:r>
    </w:p>
    <w:p>
      <w:pPr>
        <w:pStyle w:val="Normal"/>
        <w:rPr/>
      </w:pPr>
      <w:r>
        <w:rPr/>
        <w:t xml:space="preserve">Am Arbeitskreis waren hauptsächlich Pädagogen und Sozialarbeiter beteiligt. Dies stellte eine qualitativ anspruchsvolle, realitätsnahe und produktive Diskussion sicher. </w:t>
      </w:r>
    </w:p>
    <w:p>
      <w:pPr>
        <w:pStyle w:val="Normal"/>
        <w:rPr/>
      </w:pPr>
      <w:r>
        <w:rPr/>
      </w:r>
    </w:p>
    <w:p>
      <w:pPr>
        <w:pStyle w:val="Normal"/>
        <w:rPr/>
      </w:pPr>
      <w:r>
        <w:rPr/>
        <w:t xml:space="preserve">In der nachstehenden Diskussion erfolgte die Klärung mehrerer Probleme. </w:t>
      </w:r>
    </w:p>
    <w:p>
      <w:pPr>
        <w:pStyle w:val="Normal"/>
        <w:rPr/>
      </w:pPr>
      <w:r>
        <w:rPr/>
      </w:r>
    </w:p>
    <w:p>
      <w:pPr>
        <w:pStyle w:val="Normal"/>
        <w:rPr/>
      </w:pPr>
      <w:r>
        <w:rPr/>
        <w:t>0.</w:t>
        <w:tab/>
      </w:r>
      <w:r>
        <w:rPr>
          <w:b/>
        </w:rPr>
        <w:t xml:space="preserve">Wie ist Situation in den Clubs? Welche Rolle spielen rechte Parteien? </w:t>
      </w:r>
    </w:p>
    <w:p>
      <w:pPr>
        <w:pStyle w:val="Normal"/>
        <w:rPr/>
      </w:pPr>
      <w:r>
        <w:rPr/>
        <w:t>Der Einfluss der rechten Parteien, wobei DVU und Rep´s für junge Rechte keine besondere Rolle spielen, ist situationsbezogen in jedem Club zu betrachten. Verallgemeinernd ist aber festzustellen, daß es Unterschiede zwischen einer pöbelnden breiten Schicht und den Kadern von NPD und JN gibt. Die Organisierten und Kader sind so eine kleine Führungsclique, die Einfluss auf einen großen „Mob“ haben, der mobilisierbar ist und aus dem rekrutiert werden kann. Kader der NPD und JN gehen in den Clubs ein und aus. Die Strukturen werden von oben nach unten aufgebaut. Rechte oder anpolitisierte Jugendliche interessieren sich nicht besonders für Geschichte, Politik oder Gesellschaft, vielmehr spielt die Präposition der Einzelnen eine Rolle. Gesellschaftlich normierte Verhaltensweisen wie Hierarchiehörigkeit, Abhängigkeit und Konformität sind die Ursachen für eine rechtsextreme Gesinnung.</w:t>
      </w:r>
    </w:p>
    <w:p>
      <w:pPr>
        <w:pStyle w:val="Normal"/>
        <w:rPr>
          <w:rFonts w:eastAsia="Tahoma"/>
        </w:rPr>
      </w:pPr>
      <w:r>
        <w:rPr>
          <w:rFonts w:eastAsia="Tahoma"/>
        </w:rPr>
        <w:t xml:space="preserve"> </w:t>
      </w:r>
    </w:p>
    <w:p>
      <w:pPr>
        <w:pStyle w:val="Normal"/>
        <w:rPr/>
      </w:pPr>
      <w:r>
        <w:rPr/>
        <w:t>1.</w:t>
        <w:tab/>
      </w:r>
      <w:r>
        <w:rPr>
          <w:b/>
        </w:rPr>
        <w:t>Wie reagieren Politik und Öffentlichkeit auf die Kritik an der akzeptierenden Sozialarbeit? Gibt es einen fachlichen und gesellschaftlichen Diskurs?</w:t>
      </w:r>
    </w:p>
    <w:p>
      <w:pPr>
        <w:pStyle w:val="Normal"/>
        <w:rPr/>
      </w:pPr>
      <w:r>
        <w:rPr/>
        <w:t xml:space="preserve">Die akzeptierende Arbeit darf nicht als Universalheilmittel gesehen werden, sie stellt vielmehr einen therapeutischen Ansatz dar. In Leipzig wurde die Erfahrung gemacht, daß den Kritikern die Möglichkeit zu öffentlicher Kritik genommen wird. Sie werden von meist handlungsunfähigen Fachdebatten, Runden Tischen usw. ausgeschlossen. Dies liegt an der jahrelangen Finanzierung der Projekte und dem Festhalten an alten Strukturen. Denn nicht nur die akzeptierende Arbeit geht am Kern vorbei, auch die Jugendpolitik verfehlt ihr Ziel völlig, was wohl an Inkompetenz und Kraftmangel liegt aber auch an der Konzeptlosigkeit der Perspektivplanung. Heilige Kühe wie die Clique und akzeptierende Arbeit wollen nicht angegangen werden. </w:t>
      </w:r>
    </w:p>
    <w:p>
      <w:pPr>
        <w:pStyle w:val="Normal"/>
        <w:rPr/>
      </w:pPr>
      <w:r>
        <w:rPr/>
      </w:r>
    </w:p>
    <w:p>
      <w:pPr>
        <w:pStyle w:val="Normal"/>
        <w:rPr/>
      </w:pPr>
      <w:r>
        <w:rPr/>
        <w:t>2.</w:t>
        <w:tab/>
      </w:r>
      <w:r>
        <w:rPr>
          <w:b/>
        </w:rPr>
        <w:t xml:space="preserve">Was müßten Professionelle und ehrenamtlich Arbeitende in Hinsicht auf die Kritik am akzeptierenden Ansatz tun? Welche Möglichkeiten gibt es? </w:t>
      </w:r>
    </w:p>
    <w:p>
      <w:pPr>
        <w:pStyle w:val="Normal"/>
        <w:rPr/>
      </w:pPr>
      <w:r>
        <w:rPr/>
        <w:t xml:space="preserve">Die Jugendarbeit betreibt Symptombearbeitung, denn sie übt keine Gesellschaftskritik, sondern individualisiert die Probleme der Jugend. Würde sie aber ihre eigene Handlungsfähigkeit anerkennen, bräche vielerorts Perspektivlosigkeit aus. Dieses Dilemma kann nur durch das Wahrnehmen ihrer Verantwortung gelöst werden. Also muß sich Jugendsozialarbeit ihrer Grenzen bewußt werden, was bedeutet, daß klare Grenzsetzungen und pädagogische Konsequenzen erfolgen müssen. Politisch determinierte Probleme müssen auch politisch gelöst werden. Befaßte Personen müssen sich als politische Wesen definieren, für Qualität kämpfen und gegen die jetzige „Bei-Problemen-gibt-es-ABM´s“ Politik angehen. Auch der fachliche Disput und eine interdisziplinäre Forschung müssen forciert werden. </w:t>
      </w:r>
    </w:p>
    <w:p>
      <w:pPr>
        <w:pStyle w:val="Normal"/>
        <w:rPr/>
      </w:pPr>
      <w:r>
        <w:rPr/>
      </w:r>
    </w:p>
    <w:p>
      <w:pPr>
        <w:pStyle w:val="Normal"/>
        <w:rPr/>
      </w:pPr>
      <w:r>
        <w:rPr/>
        <w:t>3.</w:t>
        <w:tab/>
      </w:r>
      <w:r>
        <w:rPr>
          <w:b/>
        </w:rPr>
        <w:t xml:space="preserve">Wie kann der partizipatorische Ansatz in die Praxis umgesetzt werden? Gibt es positive Beispiele? </w:t>
      </w:r>
    </w:p>
    <w:p>
      <w:pPr>
        <w:pStyle w:val="Normal"/>
        <w:rPr/>
      </w:pPr>
      <w:r>
        <w:rPr/>
        <w:t xml:space="preserve">"Aktion Noteingang" ist ein Beispiel für Partizipationspädagogik. Über die Interaktion von Jugendlichen wurden Aktionen initiiert. Eigenes Spannungsverhalten wurde umgewandelt in aktives Handeln. Wenn der Streitprozeß auch nicht zwischen den Erwachsenen (Stadtverwaltungen...) und den Gruppen stattfand, so doch zwischen den Gruppen. So ist die Aktion ein emanzipatorischer Prozeß und damit Voraussetzung von Mündigkeit. Der Sozialarbeiter muß sich seiner Rolle klar sein, er muß Partizipation leben, sich auf Aushandlungsprozesse einlassen und Jugendliche als handlungsfähige Subjekte unterstützen. </w:t>
      </w:r>
    </w:p>
    <w:p>
      <w:pPr>
        <w:pStyle w:val="Normal"/>
        <w:rPr/>
      </w:pPr>
      <w:r>
        <w:rPr/>
      </w:r>
    </w:p>
    <w:p>
      <w:pPr>
        <w:pStyle w:val="Normal"/>
        <w:rPr/>
      </w:pPr>
      <w:r>
        <w:rPr/>
      </w:r>
    </w:p>
    <w:p>
      <w:pPr>
        <w:pStyle w:val="Normal"/>
        <w:rPr/>
      </w:pPr>
      <w:r>
        <w:rPr/>
        <w:t>4.</w:t>
        <w:tab/>
      </w:r>
      <w:r>
        <w:rPr>
          <w:b/>
        </w:rPr>
        <w:t xml:space="preserve">Inwieweit ist die Partizipationspädagogik im Umgang mit Rechtsextremismus handhabbar und realistisch? </w:t>
      </w:r>
    </w:p>
    <w:p>
      <w:pPr>
        <w:pStyle w:val="Normal"/>
        <w:rPr/>
      </w:pPr>
      <w:r>
        <w:rPr/>
        <w:t xml:space="preserve">Partizipationspädagogik und rechte Strukturen, die durch Hierarchie, Hörigkeit und Unmündigkeit gekennzeichnet sind und dadurch funktionieren sind unvereinbar. Ein Arbeiten direkt in der Gruppe ist also nicht möglich. Realistisch ist aber ein Einwirken von außen, eine indirekte Begleitung der Prozesse durch die Schaffung von Alternativen und Interessenlagen über die Veränderung des gesellschaftlichen Umfeldes, der Clubkultur und ein Einmischen in die Politik. Der partizipatorische Ansatz ist nur in humanistisch-demokratisch motivierten Gruppen möglich, weil nur dort eine Aushandlung stattfinden kann. Dadurch werden diese Gruppen gestärkt. Ziel könnte also sein, eine Gegenkultur zu puschen, die Hegemonie von Rechtsextremen zu brechen und somit ein kritisches und produktives Klima im Club oder im Kiez zu schaffen. Dies alles würde allerdings voraussetzen, daß der Sozialarbeiter klar Ziel und Mittel definiert, dann kongruent und konsequent handelt, was eben auch den teilweisen Ausschluß von Rechten aus der Jugendarbeit bedeuten würde. </w:t>
      </w:r>
    </w:p>
    <w:p>
      <w:pPr>
        <w:pStyle w:val="Normal"/>
        <w:rPr/>
      </w:pPr>
      <w:r>
        <w:rPr/>
      </w:r>
    </w:p>
    <w:p>
      <w:pPr>
        <w:pStyle w:val="Normal"/>
        <w:rPr/>
      </w:pPr>
      <w:r>
        <w:rPr/>
        <w:t>5.</w:t>
        <w:tab/>
      </w:r>
      <w:r>
        <w:rPr>
          <w:b/>
        </w:rPr>
        <w:t>Welches Fazit muß aus der derzeitigen Situation gezogen werden? Welche Handlungskonsequenzen entstehen daraus?</w:t>
      </w:r>
    </w:p>
    <w:p>
      <w:pPr>
        <w:pStyle w:val="Normal"/>
        <w:rPr/>
      </w:pPr>
      <w:r>
        <w:rPr/>
        <w:t xml:space="preserve">Der Sozialarbeiter muß politisch arbeiten. Er muß Sinn und Unsinn von Sozialarbeit erkennen und danach handeln können. Gearbeitet werden kann zwar mit Mitläufern und Einzelpersonen, aber es darf kein Freiraum für rechtsextreme Gruppen und deren „Kultur“ existieren. Partizipation muß als Öffentlichkeit erkannt werden, der Sozialarbeiter muß Beispiel geben, kann aber das Problem Rechtsextremismus nicht lösen, denn Ohnmacht und Widersprüche brauchen andere Lösungen. Die Hürde ist die Politik, denn solange das Ausbluten des Kapitalismus und der Zusammenbruch des Systems geleugnet wird, gibt es auch keine gesellschaftliche Veränderung. </w:t>
      </w:r>
    </w:p>
    <w:p>
      <w:pPr>
        <w:pStyle w:val="Normal"/>
        <w:rPr/>
      </w:pPr>
      <w:r>
        <w:rPr/>
      </w:r>
    </w:p>
    <w:p>
      <w:pPr>
        <w:pStyle w:val="Normal"/>
        <w:rPr/>
      </w:pPr>
      <w:r>
        <w:rPr/>
        <w:t>Es konnte natürlich kein vollständiges und handhabbares Konzept entwickelt werden, aber folgende Forderungen müßten Berücksichtigung finden:</w:t>
      </w:r>
    </w:p>
    <w:p>
      <w:pPr>
        <w:pStyle w:val="Normal"/>
        <w:rPr/>
      </w:pPr>
      <w:r>
        <w:rPr/>
      </w:r>
    </w:p>
    <w:p>
      <w:pPr>
        <w:pStyle w:val="Normal"/>
        <w:rPr>
          <w:b/>
          <w:b/>
        </w:rPr>
      </w:pPr>
      <w:r>
        <w:rPr>
          <w:b/>
        </w:rPr>
        <w:t>1.</w:t>
        <w:tab/>
        <w:t>Rechtsextremismus kann durch Sozialarbeit nicht bekämpft werden. Deshalb ist eine gesellschaftliche Anerkennung des Problems nötig.</w:t>
      </w:r>
    </w:p>
    <w:p>
      <w:pPr>
        <w:pStyle w:val="Normal"/>
        <w:rPr>
          <w:b/>
          <w:b/>
        </w:rPr>
      </w:pPr>
      <w:r>
        <w:rPr>
          <w:b/>
        </w:rPr>
        <w:t>2.</w:t>
        <w:tab/>
        <w:t>Sozialarbeit und vor allem die Arbeit mit Rechten muß durch AntifaschistInnen, also humanistisch-demokratisch kompetente Personen geleistet werden.</w:t>
      </w:r>
    </w:p>
    <w:p>
      <w:pPr>
        <w:pStyle w:val="Textkrper2"/>
        <w:rPr/>
      </w:pPr>
      <w:r>
        <w:rPr/>
        <w:t>3.</w:t>
        <w:tab/>
        <w:t>Wenn mit Rechtsextremen gearbeitet wird, dann muß der Stärkung der anderen Jugendkulturen Sorge getragen werden.</w:t>
      </w:r>
    </w:p>
    <w:p>
      <w:pPr>
        <w:pStyle w:val="Normal"/>
        <w:rPr>
          <w:b/>
          <w:b/>
        </w:rPr>
      </w:pPr>
      <w:r>
        <w:rPr>
          <w:b/>
        </w:rPr>
        <w:t>4.</w:t>
        <w:tab/>
        <w:t>Die Fachöffentlichkeit ist in die Pflicht zu nehmen, interdisziplinäre Forschung ist zu betreiben.</w:t>
      </w:r>
    </w:p>
    <w:p>
      <w:pPr>
        <w:pStyle w:val="Normal"/>
        <w:rPr>
          <w:b/>
          <w:b/>
        </w:rPr>
      </w:pPr>
      <w:r>
        <w:rPr>
          <w:b/>
        </w:rPr>
        <w:t>5.</w:t>
        <w:tab/>
        <w:t>Die Veränderung der Gesellschaft und die Weiterentwicklung der bestehenden fortschrittlichen Ideen ist nötig.</w:t>
      </w:r>
    </w:p>
    <w:p>
      <w:pPr>
        <w:pStyle w:val="Normal"/>
        <w:rPr/>
      </w:pPr>
      <w:r>
        <w:rPr/>
      </w:r>
    </w:p>
    <w:p>
      <w:pPr>
        <w:pStyle w:val="Normal"/>
        <w:rPr/>
      </w:pPr>
      <w:r>
        <w:rPr/>
      </w:r>
      <w:r>
        <w:br w:type="page"/>
      </w:r>
    </w:p>
    <w:p>
      <w:pPr>
        <w:pStyle w:val="Normal"/>
        <w:numPr>
          <w:ilvl w:val="0"/>
          <w:numId w:val="0"/>
        </w:numPr>
        <w:rPr/>
      </w:pPr>
      <w:r>
        <w:rPr/>
      </w:r>
    </w:p>
    <w:p>
      <w:pPr>
        <w:sectPr>
          <w:type w:val="continuous"/>
          <w:pgSz w:orient="landscape" w:w="16838" w:h="11906"/>
          <w:pgMar w:left="907" w:right="907" w:gutter="0" w:header="567" w:top="907" w:footer="567" w:bottom="907"/>
          <w:cols w:num="2" w:space="708" w:equalWidth="true" w:sep="false"/>
          <w:formProt w:val="false"/>
          <w:textDirection w:val="lrTb"/>
          <w:docGrid w:type="default" w:linePitch="360" w:charSpace="0"/>
        </w:sectPr>
      </w:pPr>
    </w:p>
    <w:p>
      <w:pPr>
        <w:pStyle w:val="Normal"/>
        <w:jc w:val="left"/>
        <w:rPr/>
      </w:pPr>
      <w:r>
        <w:rPr/>
        <w:t>Arbeitskreis II</w:t>
      </w:r>
    </w:p>
    <w:p>
      <w:pPr>
        <w:pStyle w:val="Heading2"/>
        <w:rPr/>
      </w:pPr>
      <w:r>
        <w:rPr/>
      </w:r>
    </w:p>
    <w:p>
      <w:pPr>
        <w:pStyle w:val="Heading2"/>
        <w:rPr/>
      </w:pPr>
      <w:r>
        <w:rPr/>
        <w:t>„</w:t>
      </w:r>
      <w:r>
        <w:rPr/>
        <w:t>National befreites Brandenburg ? - Zur Lage und den Perspektiven auf kommunaler Ebene“</w:t>
      </w:r>
    </w:p>
    <w:p>
      <w:pPr>
        <w:pStyle w:val="Normal"/>
        <w:jc w:val="center"/>
        <w:rPr>
          <w:b/>
          <w:b/>
          <w:sz w:val="22"/>
        </w:rPr>
      </w:pPr>
      <w:r>
        <w:rPr>
          <w:b/>
          <w:sz w:val="22"/>
        </w:rPr>
      </w:r>
    </w:p>
    <w:p>
      <w:pPr>
        <w:pStyle w:val="Normal"/>
        <w:tabs>
          <w:tab w:val="clear" w:pos="708"/>
          <w:tab w:val="left" w:pos="1418" w:leader="none"/>
        </w:tabs>
        <w:jc w:val="center"/>
        <w:rPr/>
      </w:pPr>
      <w:r>
        <w:rPr>
          <w:b/>
          <w:sz w:val="22"/>
        </w:rPr>
        <w:t>Moderation</w:t>
      </w:r>
      <w:r>
        <w:rPr>
          <w:sz w:val="22"/>
        </w:rPr>
        <w:t xml:space="preserve">: </w:t>
        <w:tab/>
        <w:t>Frank Jansen, Tagesspiegel, Redaktion Brandenburg, Berlin</w:t>
      </w:r>
    </w:p>
    <w:p>
      <w:pPr>
        <w:pStyle w:val="Normal"/>
        <w:tabs>
          <w:tab w:val="clear" w:pos="708"/>
          <w:tab w:val="left" w:pos="1418" w:leader="none"/>
        </w:tabs>
        <w:jc w:val="center"/>
        <w:rPr>
          <w:sz w:val="22"/>
        </w:rPr>
      </w:pPr>
      <w:r>
        <w:rPr>
          <w:sz w:val="22"/>
        </w:rPr>
      </w:r>
    </w:p>
    <w:p>
      <w:pPr>
        <w:pStyle w:val="Normal"/>
        <w:ind w:left="1418" w:hanging="1418"/>
        <w:jc w:val="center"/>
        <w:rPr/>
      </w:pPr>
      <w:r>
        <w:rPr>
          <w:b/>
          <w:sz w:val="22"/>
        </w:rPr>
        <w:t>Referat</w:t>
      </w:r>
      <w:r>
        <w:rPr>
          <w:sz w:val="22"/>
        </w:rPr>
        <w:t>: Ole Weidmann, Opferperspektive</w:t>
      </w:r>
    </w:p>
    <w:p>
      <w:pPr>
        <w:pStyle w:val="Heading6"/>
        <w:ind w:left="142" w:hanging="0"/>
        <w:rPr/>
      </w:pPr>
      <w:r>
        <w:rPr/>
        <w:t>“</w:t>
      </w:r>
      <w:r>
        <w:rPr/>
        <w:t>Zur Situation von "Opfern" rechter Gewalt in Brandenburg”</w:t>
      </w:r>
    </w:p>
    <w:p>
      <w:pPr>
        <w:pStyle w:val="Normal"/>
        <w:ind w:left="142" w:hanging="0"/>
        <w:jc w:val="center"/>
        <w:rPr>
          <w:sz w:val="22"/>
        </w:rPr>
      </w:pPr>
      <w:r>
        <w:rPr>
          <w:sz w:val="22"/>
        </w:rPr>
      </w:r>
    </w:p>
    <w:p>
      <w:pPr>
        <w:pStyle w:val="Normal"/>
        <w:jc w:val="center"/>
        <w:rPr/>
      </w:pPr>
      <w:r>
        <w:rPr>
          <w:b/>
          <w:sz w:val="22"/>
        </w:rPr>
        <w:t>Referat</w:t>
      </w:r>
      <w:r>
        <w:rPr>
          <w:sz w:val="22"/>
        </w:rPr>
        <w:t>: Ray Kokoschko, Mobiles Beratungsteam (MBT, Fürstenwalde)</w:t>
      </w:r>
    </w:p>
    <w:p>
      <w:pPr>
        <w:pStyle w:val="Normal"/>
        <w:ind w:left="1418" w:firstLine="7"/>
        <w:jc w:val="center"/>
        <w:rPr/>
      </w:pPr>
      <w:r>
        <w:rPr>
          <w:b/>
          <w:sz w:val="22"/>
        </w:rPr>
        <w:t>“</w:t>
      </w:r>
      <w:r>
        <w:rPr>
          <w:sz w:val="22"/>
        </w:rPr>
        <w:t>Wirken gegen rechts in den Kommunen - Handlungsmöglichkeiten gegen den rechten Mainstream”</w:t>
      </w:r>
    </w:p>
    <w:p>
      <w:pPr>
        <w:pStyle w:val="Normal"/>
        <w:ind w:left="1418" w:firstLine="7"/>
        <w:jc w:val="center"/>
        <w:rPr>
          <w:sz w:val="22"/>
        </w:rPr>
      </w:pPr>
      <w:r>
        <w:rPr>
          <w:sz w:val="22"/>
        </w:rPr>
      </w:r>
    </w:p>
    <w:p>
      <w:pPr>
        <w:pStyle w:val="Normal"/>
        <w:ind w:left="1418" w:hanging="1418"/>
        <w:jc w:val="center"/>
        <w:rPr/>
      </w:pPr>
      <w:r>
        <w:rPr>
          <w:b/>
          <w:sz w:val="22"/>
        </w:rPr>
        <w:t>Referat</w:t>
      </w:r>
      <w:r>
        <w:rPr>
          <w:sz w:val="22"/>
        </w:rPr>
        <w:t>: Renato Thilecke, Vorsitzender des Betriebsrats von Eko Stahl, (Eisenhüttenstadt)</w:t>
      </w:r>
    </w:p>
    <w:p>
      <w:pPr>
        <w:pStyle w:val="Normal"/>
        <w:ind w:left="1418" w:firstLine="14"/>
        <w:jc w:val="center"/>
        <w:rPr>
          <w:b/>
          <w:b/>
          <w:sz w:val="22"/>
        </w:rPr>
      </w:pPr>
      <w:r>
        <w:rPr>
          <w:sz w:val="22"/>
        </w:rPr>
        <w:t>„</w:t>
      </w:r>
      <w:r>
        <w:rPr>
          <w:sz w:val="22"/>
        </w:rPr>
        <w:t>Interesse von Firmen und Gewerkschaften in der Auseinandersetzung mit Rechtsextremen und in der Auseinandersetzung mit den Kommunen.”</w:t>
      </w:r>
    </w:p>
    <w:p>
      <w:pPr>
        <w:sectPr>
          <w:type w:val="continuous"/>
          <w:pgSz w:orient="landscape" w:w="16838" w:h="11906"/>
          <w:pgMar w:left="907" w:right="907" w:gutter="0" w:header="567" w:top="907" w:footer="567" w:bottom="907"/>
          <w:formProt w:val="false"/>
          <w:textDirection w:val="lrTb"/>
          <w:docGrid w:type="default" w:linePitch="360" w:charSpace="0"/>
        </w:sectPr>
      </w:pPr>
    </w:p>
    <w:p>
      <w:pPr>
        <w:pStyle w:val="Normal"/>
        <w:rPr>
          <w:b/>
          <w:b/>
          <w:sz w:val="22"/>
        </w:rPr>
      </w:pPr>
      <w:r>
        <w:rPr>
          <w:b/>
          <w:sz w:val="22"/>
        </w:rPr>
      </w:r>
    </w:p>
    <w:p>
      <w:pPr>
        <w:pStyle w:val="Normal"/>
        <w:rPr/>
      </w:pPr>
      <w:r>
        <w:rPr/>
        <w:t xml:space="preserve">Der Arbeitskreis wurde durch drei Eingangsreferate und einen Erlebnisbericht eines von rechtsextremer Gewalt Betroffenen eröffnet. Die Moderation oblag Frank Jansen, Journalist beim Tagesspiegel. </w:t>
      </w:r>
    </w:p>
    <w:p>
      <w:pPr>
        <w:pStyle w:val="Normal"/>
        <w:rPr/>
      </w:pPr>
      <w:r>
        <w:rPr/>
      </w:r>
    </w:p>
    <w:p>
      <w:pPr>
        <w:pStyle w:val="Normal"/>
        <w:rPr/>
      </w:pPr>
      <w:r>
        <w:rPr/>
        <w:t xml:space="preserve">Überleitend vom Erlebnisbericht und der Schilderung der gegenwärtigen Situation der Betroffenen erläuterte Ole Weidmann die Arbeit und aktuelle Situation der „Opferperspektive“. Besonderes Augenmerk legte er dabei auf die Tatsache, daß rechte Gewalt nicht eine Tat von Einzelpersonen ist, sondern einer in den Köpfen weit verbreiteten Ideologie entspringt und sich daraus entstehend nicht gegen eine bestimmte Person richtet, sondern gegen marginalisierte Personengruppen. Die jeweils Betroffenen befanden sich in der Situation, sich als Vertreter eben einer dieser Gruppen am „falschen“ Ort zur „falschen“ Zeit bewegt zu haben und somit „stellvertretend“ für alle unliebsamen, nicht ins  nationalistische Weltbild passenden Menschen erniedrigt und/oder geschlagen worden zu sein. Dies zieht eine Kette von Ereignissen und Veränderungen im Leben der Opfer nach sich. Angefangen von notwendiger medizinischer, psychologischer und rechtlicher Hilfe, bis hin zu fehlenden sozialen Strukturen für diese Menschen, ständige Angst und keine Möglichkeit, sich durch Wechsel des Aufenthaltsortes der Bedrohung zu entziehen. Die Opferperspektive versucht genau in diesen Belangen anzusetzen und eine möglichst mittel- bzw. langfristige Unterstützung zu gewährleisten. Die jedoch durch das Land Brandenburg auf Grund von Ermittlungsverfahren gegen eines der Mitglieder der Opferperspektive nicht bewilligten Mittel brachten diese Arbeit teilweise zum Erliegen. Teilweise deshalb, weil das starke persönliche Interesse und nicht nur der Job, sondern Ideale hinter dieser Arbeit stehen und die zmindest langfristig Betreuten weiterhin ehrenamtlich auf die Hilfe durch die Opferperspektive zählen können. </w:t>
      </w:r>
    </w:p>
    <w:p>
      <w:pPr>
        <w:pStyle w:val="Normal"/>
        <w:rPr/>
      </w:pPr>
      <w:r>
        <w:rPr/>
      </w:r>
    </w:p>
    <w:p>
      <w:pPr>
        <w:pStyle w:val="Normal"/>
        <w:rPr/>
      </w:pPr>
      <w:r>
        <w:rPr/>
      </w:r>
    </w:p>
    <w:p>
      <w:pPr>
        <w:pStyle w:val="Normal"/>
        <w:rPr/>
      </w:pPr>
      <w:r>
        <w:rPr/>
        <w:t>Ray Kokoschko, Mitarbeiter beim MBT, schloß sich mit eigenen Erfahrungen im Bereich der kommunalen Intervention und der Schaffung (oder besser: Nicht-Schaffung) von Öffentlichkeit an. Er betonte, daß seine eigentlichen Partner auf kommunaler Ebene in Bezug auf Aufklärungsarbeit und Schaffung von Bündnissen gegen rechtsextreme Tendenzen sich immer mehr als Klienten herauskristallisieren. Das heißt, Mitarbeiter in Jugendämtern und kommunalen Verwaltungen werden zu seiner Zielgruppe der Aufklärungsarbeit und den Bestrebungen, Zivilgesellschaft in Form von Gegenbewegung zum rechten Mainstream zu schaffen. Bündnisse sieht Kokoschko allzu oft von Institutionen vereinnahmt und die Teilnahme vieler als Imagepflege, was konstruktiv-präventive inhaltliche Arbeit nicht ermöglicht und die Bündnisse über relativ kurze Zeit totlaufen läßt. Als wichtige Zielstellung in seiner Arbeit und damit in dem Wirken gegen Rechtsextemismus, sieht er die Schaffung von Öffentlichkeit, von frei zugänglichen Räumen und die Kommunikation der Bündnisse nach außen was leider viel zu oft zu Interessenskonflikten mit den gängigen (Nicht-) Konzepten bei der Arbeit mit rechtsorientierten Jugendlichen führt. Imagepflege, Standortsicherung und Legitimierungsfunktion wirken einem offenen Umgang mit der Problematik Rechtsextremismus und Neofaschismus entgegen. Dazu kommt die Betrachtung des Rechtsextemismus als Jugendproblem und nicht als Ausdruck einer gesellschaftlichen Situation, die sich in der Jugend wiederspiegelt und zwar in Form von Gewalt, welche von Jugendlichen mit entsetzlich geringer Hemmschwelle angewandt wird. Im folgenden gab Renato Thielecke, Betriebsrat EKO Stahl, ein gutes Beispiel für mögliche Initiativen von Firmen, die als wichtiger gesellschaftlicher Faktor eine Verantwortung in den Kommunen tragen. Nach rechtsextremen Vorfällen von Seiten zweier Azubis wurde das Thema Rechtextremismus verstärkt thematisiert. Die zwei Azubis wurden entlassen, jedoch nicht ohne ein Konzept weiterführender Maßnahmen, bei denen sich EKO-Stahl auch auf die Verantwortung der Kommunen in der Bildung und Erziehung beruft.</w:t>
      </w:r>
    </w:p>
    <w:p>
      <w:pPr>
        <w:pStyle w:val="Normal"/>
        <w:rPr/>
      </w:pPr>
      <w:r>
        <w:rPr/>
      </w:r>
    </w:p>
    <w:p>
      <w:pPr>
        <w:pStyle w:val="Normal"/>
        <w:rPr/>
      </w:pPr>
      <w:r>
        <w:rPr/>
        <w:t>Die Durchführung von Bildungsseminaren, Azubi-Austausch mit anderen Ländern, Berücksichtigung der individuellen Interessen der Arbeiternehmer und vor allem das Nicht-Dulden ausländerfeindlicher Tendenzen und zwar nicht in Form von Ausgrenzung sondern inhaltlich diskutierter Thematisierung, sieht er als Stützpfeiler des jetzigen Betriebsklimas, welches sich klar gegen Rechtsextremismus stellt.Nicht zuletzt sei man ja ein Teil eines ausländischen Unternehmens und verdanke diesem die Sicherung etlicher Arbeitsplätze.</w:t>
      </w:r>
    </w:p>
    <w:p>
      <w:pPr>
        <w:pStyle w:val="Normal"/>
        <w:rPr/>
      </w:pPr>
      <w:r>
        <w:rPr/>
      </w:r>
    </w:p>
    <w:p>
      <w:pPr>
        <w:pStyle w:val="Normal"/>
        <w:rPr/>
      </w:pPr>
      <w:r>
        <w:rPr/>
        <w:t>Die Eingangsreferate stellten zusammenfassend die Möglichkeiten von Handlungsspielräumen und die tatsächliche Nutzung dieser in den Bereichen Wirtschaft, Kommunalpolitik und Basisinitiative dar und machte die unterschiedlichen Interessen deutlich.</w:t>
      </w:r>
    </w:p>
    <w:p>
      <w:pPr>
        <w:pStyle w:val="Normal"/>
        <w:rPr/>
      </w:pPr>
      <w:r>
        <w:rPr/>
      </w:r>
    </w:p>
    <w:p>
      <w:pPr>
        <w:pStyle w:val="Normal"/>
        <w:rPr/>
      </w:pPr>
      <w:r>
        <w:rPr/>
        <w:t>In der anschließenden Diskussion wurde die Notwendigkeit breiter Bündnisse betont, allerdings auch die Schwierigkeit gesehen, daß ein dort geschaffener, kleinster gemeinsamer Nenner die eigentlichen Ursachen nicht angreift und bereits genug Bündnisse existieren, die uneffizient arbeiten.Letztendlich könne die Situation in den Kommunen nur verändert werden, wenn eine breite Masse bereit ist, daran mitzutun. Dies kann aber nur erfolgen, wenn  eine Beschäftigung mit der Thematik erfolgt und dann eine Öffentlichkeit entsteht , die demokratische Grundwerte verinnerlicht und in Solidarität mit dem ausländischen Mitbürger steht. Solch ein Konzept kann nicht parlamentarisch getragen werden, da es aktive Auseinandersetzung und nicht Aufoptruierung verlangt.</w:t>
      </w:r>
    </w:p>
    <w:p>
      <w:pPr>
        <w:pStyle w:val="Normal"/>
        <w:rPr/>
      </w:pPr>
      <w:r>
        <w:rPr/>
      </w:r>
    </w:p>
    <w:p>
      <w:pPr>
        <w:pStyle w:val="Normal"/>
        <w:rPr/>
      </w:pPr>
      <w:r>
        <w:rPr/>
        <w:t xml:space="preserve">Deutlich wurde, daß alle Bereiche der Gesellschaft einen Anteil am Bild derselben haben und in jedem Bereich Anstrengungen unternommen werden müssen, die nicht Lippenbekenntnisse sondern Taten sein müssen. Der Weg dorthin konnte im Arbeitskreis nicht geklärt werden. Dominant war die Meinung, daß breite Basis - Bündnisse Ansätze sind, die gefördert werden müssen.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Arbeitskreis III</w:t>
      </w:r>
    </w:p>
    <w:p>
      <w:pPr>
        <w:pStyle w:val="Normal"/>
        <w:rPr/>
      </w:pPr>
      <w:r>
        <w:rPr/>
      </w:r>
    </w:p>
    <w:p>
      <w:pPr>
        <w:pStyle w:val="Normal"/>
        <w:rPr>
          <w:b/>
          <w:b/>
          <w:sz w:val="22"/>
          <w:u w:val="single"/>
        </w:rPr>
      </w:pPr>
      <w:r>
        <w:rPr>
          <w:b/>
          <w:sz w:val="22"/>
          <w:u w:val="single"/>
        </w:rPr>
      </w:r>
    </w:p>
    <w:p>
      <w:pPr>
        <w:sectPr>
          <w:type w:val="continuous"/>
          <w:pgSz w:orient="landscape" w:w="16838" w:h="11906"/>
          <w:pgMar w:left="907" w:right="907" w:gutter="0" w:header="567" w:top="907" w:footer="567" w:bottom="907"/>
          <w:cols w:num="2" w:space="708" w:equalWidth="true" w:sep="false"/>
          <w:formProt w:val="false"/>
          <w:textDirection w:val="lrTb"/>
          <w:docGrid w:type="default" w:linePitch="360" w:charSpace="0"/>
        </w:sectPr>
      </w:pPr>
    </w:p>
    <w:p>
      <w:pPr>
        <w:pStyle w:val="Heading2"/>
        <w:rPr/>
      </w:pPr>
      <w:r>
        <w:rPr/>
        <w:t>„</w:t>
      </w:r>
      <w:r>
        <w:rPr>
          <w:rFonts w:eastAsia="Tahoma"/>
        </w:rPr>
        <w:t xml:space="preserve"> </w:t>
      </w:r>
      <w:r>
        <w:rPr/>
        <w:t>Die Arbeit von Bündnissen gegen Rechtsextremismus und Kriterien für ein wirksames kommunales Handeln - Realisierung und Idee zivilgesellschaftlich - demokratischer Aktivitäten“</w:t>
      </w:r>
    </w:p>
    <w:p>
      <w:pPr>
        <w:pStyle w:val="Normal"/>
        <w:jc w:val="center"/>
        <w:rPr>
          <w:sz w:val="22"/>
        </w:rPr>
      </w:pPr>
      <w:r>
        <w:rPr>
          <w:sz w:val="22"/>
        </w:rPr>
      </w:r>
    </w:p>
    <w:p>
      <w:pPr>
        <w:pStyle w:val="Normal"/>
        <w:jc w:val="center"/>
        <w:rPr/>
      </w:pPr>
      <w:r>
        <w:rPr>
          <w:b/>
          <w:sz w:val="22"/>
        </w:rPr>
        <w:t>Moderation</w:t>
      </w:r>
      <w:r>
        <w:rPr>
          <w:sz w:val="22"/>
        </w:rPr>
        <w:t xml:space="preserve">: </w:t>
        <w:tab/>
        <w:t>Kerstin Sischka - Zentrum Demokratische Kultur, Bildungsoffensive 2000 (BO 2000)</w:t>
      </w:r>
    </w:p>
    <w:p>
      <w:pPr>
        <w:sectPr>
          <w:type w:val="continuous"/>
          <w:pgSz w:orient="landscape" w:w="16838" w:h="11906"/>
          <w:pgMar w:left="907" w:right="907" w:gutter="0" w:header="567" w:top="907" w:footer="567" w:bottom="907"/>
          <w:formProt w:val="false"/>
          <w:textDirection w:val="lrTb"/>
          <w:docGrid w:type="default" w:linePitch="360" w:charSpace="0"/>
        </w:sectPr>
      </w:pPr>
    </w:p>
    <w:p>
      <w:pPr>
        <w:pStyle w:val="Normal"/>
        <w:rPr>
          <w:sz w:val="22"/>
        </w:rPr>
      </w:pPr>
      <w:r>
        <w:rPr>
          <w:sz w:val="22"/>
        </w:rPr>
      </w:r>
    </w:p>
    <w:p>
      <w:pPr>
        <w:pStyle w:val="Normal"/>
        <w:rPr/>
      </w:pPr>
      <w:r>
        <w:rPr/>
        <w:t xml:space="preserve">In diesem Arbeitskreis hatte sich die Moderation entschlossen, auf ein Impulsreferat zu verzichten. anstelle dessen kam es zu einer kurzen Kennenlernrunde in der jeder sein Arbeitsspektrum kurz anriß. Der Hauptansatzpunkt war ein gemeinsamer Austausch über Erfahrungen mit Bündnissen. Es wurde von den einzelnen Städten reflektiert, welche antirassistischen und Gegen Rechts Bündnisse es gibt und wie, falls es eine Eigenbeteiligung gibt, die Erfahrungen mit den Bündnissen sind. </w:t>
      </w:r>
    </w:p>
    <w:p>
      <w:pPr>
        <w:pStyle w:val="Normal"/>
        <w:rPr/>
      </w:pPr>
      <w:r>
        <w:rPr/>
      </w:r>
    </w:p>
    <w:p>
      <w:pPr>
        <w:pStyle w:val="Heading7"/>
        <w:rPr/>
      </w:pPr>
      <w:r>
        <w:rPr/>
        <w:t xml:space="preserve">Reflexion </w:t>
      </w:r>
    </w:p>
    <w:p>
      <w:pPr>
        <w:pStyle w:val="Normal"/>
        <w:rPr/>
      </w:pPr>
      <w:r>
        <w:rPr/>
      </w:r>
    </w:p>
    <w:p>
      <w:pPr>
        <w:pStyle w:val="Normal"/>
        <w:rPr/>
      </w:pPr>
      <w:r>
        <w:rPr/>
        <w:t xml:space="preserve">Dazu äußerte sich zuerst Frank Hühner aus </w:t>
      </w:r>
      <w:r>
        <w:rPr>
          <w:b/>
        </w:rPr>
        <w:t>Frankfurt/Oder</w:t>
      </w:r>
      <w:r>
        <w:rPr/>
        <w:t xml:space="preserve">, der die Moderation und Koordination der Plattform gegen Rechts als Aufgabe hat. Er merkte an, daß man zwischen Plattformen und Bündnissen unterscheiden müsse. Die Plattform positioniert sich eindeutig gegen etwas, wobei dies bei Bündnissen nicht unbedingt erforderlich ist. Es ist auch möglich sich für etwas einzusetzen und damit Einfluß auszuüben, hierbei nannte er das Beispiel des AK Miteinander Leben. Es gibt eine gute Beteiligung an der Plattform. Es beteiligen sich verschiedene Gruppe wie der Utopia e.V., Antifa, IG Metall, evangelische Kirche, DKP, Bund der Antifasch., PDS, Jusos und diverse Einzelpersonen. </w:t>
      </w:r>
    </w:p>
    <w:p>
      <w:pPr>
        <w:pStyle w:val="Normal"/>
        <w:rPr/>
      </w:pPr>
      <w:r>
        <w:rPr/>
      </w:r>
    </w:p>
    <w:p>
      <w:pPr>
        <w:pStyle w:val="Normal"/>
        <w:rPr/>
      </w:pPr>
      <w:r>
        <w:rPr/>
        <w:t xml:space="preserve">Auch Joachim Runge vom Utopia e.V. äußerte sich zur Plattform. Er war der Meinung, daß die Plattform arbeitsfähig ist und auch sie ,als Utopiaverein, in ihren Inhalten nicht einschränkt. Als Beispiel erwähnte er die Aktivitäten gegen den Naziaufmarsch. Es wurde ein dezentrales Aktionskonzept umgesetzt um einen kreativen Ansatzpunkt entgegenzusetzen und die eigene Mobilität zu wahren. Es wurde nach mehreren Diskussionen mit diesem Konzept eine Konsens gefunden, der für alle tragbar war. Es gab Aktionen wie eine Sitzblockade, Hinter der NPD fegen, einen Mistwagen und ein Konzertversuch. Durch die Vielfalt der Aktionen war es für viele Gruppen möglich sich zu beteiligen und ihre Ideen mit einzubringen. Kontroverse und heftige Diskussionen gab es nur mit dem AK Miteinander Leben. Der Utopia e.V., welcher öffentliche Räume mit neuen Inhalten füllen will kann sich gut in die Plattform integrieren. </w:t>
      </w:r>
    </w:p>
    <w:p>
      <w:pPr>
        <w:pStyle w:val="Normal"/>
        <w:rPr/>
      </w:pPr>
      <w:r>
        <w:rPr/>
      </w:r>
    </w:p>
    <w:p>
      <w:pPr>
        <w:pStyle w:val="Normal"/>
        <w:rPr/>
      </w:pPr>
      <w:r>
        <w:rPr/>
        <w:t xml:space="preserve">Als nächstes wurde die Lage in </w:t>
      </w:r>
      <w:r>
        <w:rPr>
          <w:b/>
        </w:rPr>
        <w:t>Neuruppin</w:t>
      </w:r>
      <w:r>
        <w:rPr/>
        <w:t xml:space="preserve"> erläutert. Es wurden Aktivitäten des „Mittendrin“ - was aus einer Hausbesetzung im August 93 entstand - dargestellt. Das „Mittendrin“ stellt einen öffentlichen Raum für linke Jugendliche in Neuruppin dar. Die Jugendlichen solidarisieren sich mit Flüchtlingen und bieten konkrete Hilfe an. Es finden wöchentliche Veranstaltungen diverser Art statt. Sie veranstalteten gemeinsam mit dem DGB ein Open-Air Konzert und beteiligen sich auch aktiv am Bündnis gegen Rechts - was als Reaktion auf einen Direktkandidaten der NPD entstanden ist. Außerdem beteiligen sie sich am Jugendbündnis Aktion Noteingang. Nach der Ankündigung eines NPD – </w:t>
      </w:r>
    </w:p>
    <w:p>
      <w:pPr>
        <w:pStyle w:val="Normal"/>
        <w:rPr/>
      </w:pPr>
      <w:r>
        <w:rPr/>
      </w:r>
    </w:p>
    <w:p>
      <w:pPr>
        <w:pStyle w:val="Normal"/>
        <w:rPr/>
      </w:pPr>
      <w:r>
        <w:rPr/>
        <w:t xml:space="preserve">Aufmarsches, organisierten sie ein Straßenfest, was zur Folge hatte, daß die Demo verboten wurde. Hierbei gab es anfänglich ein Bündnis mit 24 BündnispartnerInnen, wobei die Realisierung des Konzeptes allein vom „Mittendrin“ getragen wurde. Das Bündnis wollte in diesem Fall ein dezentrales Konzept, wie es mit dem Straßenfest angedacht war, nicht tragen. </w:t>
      </w:r>
    </w:p>
    <w:p>
      <w:pPr>
        <w:pStyle w:val="Normal"/>
        <w:rPr/>
      </w:pPr>
      <w:r>
        <w:rPr/>
      </w:r>
    </w:p>
    <w:p>
      <w:pPr>
        <w:pStyle w:val="Normal"/>
        <w:rPr/>
      </w:pPr>
      <w:r>
        <w:rPr/>
        <w:t xml:space="preserve">In </w:t>
      </w:r>
      <w:r>
        <w:rPr>
          <w:b/>
        </w:rPr>
        <w:t>Beeskow</w:t>
      </w:r>
      <w:r>
        <w:rPr/>
        <w:t xml:space="preserve"> hat sich Anfang der 90er Jahre eine Arbeitsgemeinschaft gegen Gewalt bei der Öffnung eines Asylbewerberheimes gegründet. Außerdem gibt es ein Telefonkette, die bei Übergriffen oder ähnlichem eine schnelle Kommunikation und somit schnellere Mobilität und Hilfsmöglichkeiten ermöglichen soll. Es wurde die Gesamtschule mit dem Titel „Schule ohne Rassismus“ erwähnt, wobei es keine weiteren Ausführungen zu der konkreten inhaltlichen Arbeit gab.</w:t>
      </w:r>
    </w:p>
    <w:p>
      <w:pPr>
        <w:pStyle w:val="Normal"/>
        <w:rPr/>
      </w:pPr>
      <w:r>
        <w:rPr/>
      </w:r>
    </w:p>
    <w:p>
      <w:pPr>
        <w:pStyle w:val="Normal"/>
        <w:rPr/>
      </w:pPr>
      <w:r>
        <w:rPr/>
        <w:t xml:space="preserve">In </w:t>
      </w:r>
      <w:r>
        <w:rPr>
          <w:b/>
        </w:rPr>
        <w:t>Bernau</w:t>
      </w:r>
      <w:r>
        <w:rPr/>
        <w:t xml:space="preserve"> ermöglichte das Jugendbündnis Aktion Noteingang ein Ausbau und eine Festigung der vorhandenen Kontakte und Strukturen. Es gab nie eine Initiative hin zu einer Plattform oder ähnlichem, daher liefen viele Aktionen nebeneinander und werden dementsprechend von verschiedenen Gruppen getragen ( AJL, Dosto, PDS,...). Das Dosto ist ein  Jugendklub der verschiedene Bündnisse miteinbezieht. Von dort ausgehend gab es vor allem gute Zusammenarbeiten gegen den Krieg. Es gab wöchentliche Aktionen wie Mahnwachen, eine Demo vor dem SPD Büro, eine Kundgebung an der sich an einem Mittwoch nachmittag ca. 200 Personen beteiligten und eine Podiumsdiskussion. Weitere Aktionsformen bei denen sich viele Gruppen beteiligen können, sind das antirassitische Straßenfest und Fußballturnier und die Gestaltung der annualen Antifa-Woche. Die PDS bemüht sich gemeinsame Ansätze zwischen alt und jung zu finden. Es gibt in Bernau dementsprechend kein direktes Bündnis, aber immer punktuelle Zusammenarbeit bei diversen Aktionen sowie informelle Unterstützungen bei Problemen. </w:t>
      </w:r>
    </w:p>
    <w:p>
      <w:pPr>
        <w:pStyle w:val="Normal"/>
        <w:rPr/>
      </w:pPr>
      <w:r>
        <w:rPr/>
      </w:r>
    </w:p>
    <w:p>
      <w:pPr>
        <w:pStyle w:val="Normal"/>
        <w:rPr/>
      </w:pPr>
      <w:r>
        <w:rPr>
          <w:b/>
        </w:rPr>
        <w:t>Gerd Wermeskirch</w:t>
      </w:r>
      <w:r>
        <w:rPr/>
        <w:t xml:space="preserve"> vom MBT Süd, berichtete als Abschluß über diverse Aktivitäten in seinem Umfeld und beendete damit diesen Reflexionsprozeß. Er erwähnte Aktivitäten wie das klassische Antifakonzept, was in vielen Städten realisiert wird und als Informationsbasis dient. Daraus ergab sich in Forst ein „Rundbrief für vergessene Nachrichten“, welcher diverse nicht veröffentlichte Nachrichten beinhaltet und anonym an das Stadtoberhaupt gesandt wird. In Spremberg gibt es eine Art runden Tisch an dem Ereignisse jeglicher Art ausgewertet werden. Er bezog sich kurz auf Potsdam und erwähnte hierbei die AG Antirassismus der Uni, die sich mit der Situation von AsylbewerberInnen auseinandersetzt. Außerdem gibt es auch hier die Kampagne gegen Wehrpflicht und es wurde eine Unterschriftensammlung gegen die CDU-Kampagne initiiert. </w:t>
      </w:r>
    </w:p>
    <w:p>
      <w:pPr>
        <w:pStyle w:val="Normal"/>
        <w:rPr/>
      </w:pPr>
      <w:r>
        <w:rPr/>
        <w:t>Als</w:t>
      </w:r>
      <w:r>
        <w:rPr>
          <w:b/>
        </w:rPr>
        <w:t xml:space="preserve"> Fazit</w:t>
      </w:r>
      <w:r>
        <w:rPr/>
        <w:t xml:space="preserve"> stellte er fest, daß alle der aufgezählten Aktivitäten wichtig sind für Bündnisarbeiten. Mensch sollte sich als Bündnis nicht auf große Aktivitäten beschränken und es sollte angestrebt werden zu agieren und nicht nur ein reaktionäres Bündnis gegen rechte Aktionen darzustellen. Kleine und große Aktionen sind wichtig für eine funktionierende Bündnisarbeit. </w:t>
      </w:r>
    </w:p>
    <w:p>
      <w:pPr>
        <w:pStyle w:val="Normal"/>
        <w:rPr/>
      </w:pPr>
      <w:r>
        <w:rPr/>
      </w:r>
    </w:p>
    <w:p>
      <w:pPr>
        <w:pStyle w:val="Heading7"/>
        <w:rPr/>
      </w:pPr>
      <w:r>
        <w:rPr/>
        <w:t xml:space="preserve">Erfahrungen mit Bündnissen </w:t>
      </w:r>
    </w:p>
    <w:p>
      <w:pPr>
        <w:pStyle w:val="Normal"/>
        <w:rPr/>
      </w:pPr>
      <w:r>
        <w:rPr/>
      </w:r>
    </w:p>
    <w:p>
      <w:pPr>
        <w:pStyle w:val="Normal"/>
        <w:rPr/>
      </w:pPr>
      <w:r>
        <w:rPr/>
        <w:t>Anhand von Frankfurt/Oder wurden Erfahrungen der Plattformarbeit dargelegt. Am Anfang war die Arbeit von vielen Aktionen geprägt, dadurch wurden inhaltliche Aspekte vernachlässigt, da solche Bündnisse meist als Reaktion auf Naziaktivitäten entstehen. Anfänglich war die Plattform um die Arbeit zu effektivieren in 3 Ag’s aufgeteilt, die inzwischen jedoch auseinander gebrochen sind. Der Bereich der Öffentlichkeitsarbeit - der  öffentlichen Wahrnehmung - ist gut gelungen. Jedoch gab es organisatorische Probleme sowie Schwierigkeiten bei den Finanzierungen. Es entwickelten sich auch keine neuen Strukturen, da bereits vorhandene übernommen wurden. Auch die Informationsstrukturen und andere Infoarbeit bzw. -austausch haben oft unter den Aktionen gelitten. Lageeinschätzungen werden oftmals von Polizei, KKV oder ähnlichen Institutionen übernommen. Anhand der eigenen Einschätzungen konnte man nachvollziehen, daß diese Institutionen vieles nicht wahrnehmen können oder wollen. Die Gefahr besteht darin, daß sie die offizielle öffentliche Meinung  verbreiten die meist nicht der Realität entspricht. Daraus ergaben sich folgende Fragen:</w:t>
      </w:r>
    </w:p>
    <w:p>
      <w:pPr>
        <w:pStyle w:val="Normal"/>
        <w:rPr/>
      </w:pPr>
      <w:r>
        <w:rPr/>
      </w:r>
    </w:p>
    <w:p>
      <w:pPr>
        <w:pStyle w:val="Normal"/>
        <w:rPr>
          <w:b/>
          <w:b/>
        </w:rPr>
      </w:pPr>
      <w:r>
        <w:rPr>
          <w:b/>
        </w:rPr>
        <w:t xml:space="preserve">Wie kann die offizielle Meinung sensibilisiert werden und wie können Institutionen von Bündnissen bzw. Gruppen informiert werden? </w:t>
      </w:r>
    </w:p>
    <w:p>
      <w:pPr>
        <w:pStyle w:val="Normal"/>
        <w:rPr>
          <w:b/>
          <w:b/>
        </w:rPr>
      </w:pPr>
      <w:r>
        <w:rPr>
          <w:b/>
        </w:rPr>
      </w:r>
    </w:p>
    <w:p>
      <w:pPr>
        <w:pStyle w:val="Normal"/>
        <w:rPr/>
      </w:pPr>
      <w:r>
        <w:rPr/>
        <w:t xml:space="preserve">Wie kann eine Systematik entwickelt werden , so daß die herausgegebenen Informationen von öffentlichen Institutionen anerkannt werden ?  </w:t>
      </w:r>
    </w:p>
    <w:p>
      <w:pPr>
        <w:pStyle w:val="Normal"/>
        <w:rPr/>
      </w:pPr>
      <w:r>
        <w:rPr/>
        <w:t xml:space="preserve">Hierbei kam man im AK zum Entschluß, daß mensch dazu eigenen nachvollziehbare  Systematiken entwerfen muß. </w:t>
      </w:r>
    </w:p>
    <w:p>
      <w:pPr>
        <w:pStyle w:val="Normal"/>
        <w:rPr/>
      </w:pPr>
      <w:r>
        <w:rPr/>
      </w:r>
    </w:p>
    <w:p>
      <w:pPr>
        <w:pStyle w:val="Normal"/>
        <w:rPr/>
      </w:pPr>
      <w:r>
        <w:rPr/>
        <w:t>Wichtig ist auch, in der Lage zu sein, bestimmte Fragen zu beantworten wie zum Beispiel: WER? WAS? WANN? WO? QUELLE?</w:t>
      </w:r>
    </w:p>
    <w:p>
      <w:pPr>
        <w:pStyle w:val="Normal"/>
        <w:rPr/>
      </w:pPr>
      <w:r>
        <w:rPr/>
        <w:t xml:space="preserve">Auch hierfür ist der Infofluß an Institutionen und an die Öffentlichkeit wichtig. Auf jeden Fall ist klar, daß es essentiell ist für effektive Bündnisarbeit eine Lageeinschätzung vorzunehmen. </w:t>
      </w:r>
    </w:p>
    <w:p>
      <w:pPr>
        <w:pStyle w:val="Normal"/>
        <w:rPr/>
      </w:pPr>
      <w:r>
        <w:rPr/>
      </w:r>
    </w:p>
    <w:p>
      <w:pPr>
        <w:pStyle w:val="Normal"/>
        <w:rPr/>
      </w:pPr>
      <w:r>
        <w:rPr/>
        <w:t xml:space="preserve">Im letzten Teil des AK wurden noch einmal wesentliche  Konfliktpunkte aufgegriffen und vertieft. Es wurden Konflikte  darin gesehen das Jüngere und Ältere häufig unfähig sind zu kooperieren. Jüngere wollen eher aktiv sein, wobei Ältere oft zu längeren Debatten über Sinn und Unsinn von Aktionen neigen. Zu große Runde Tische (30-50 Personen) ermöglichen keine effektive Arbeit, aber sind sinnvoll für eine umfangreiche und genaue Situationsanalyse. Wenn mensch aber produktive Arbeit leisten will, sollte  mensch sich eher in AK’s unterteilen. Ein Bündnis sollte sich aber nicht zu viele breite Ziele und Thematiken vornehmen, da die Gefahr besteht, diese zu zerreden. Es ist wichtig, seine Ziele konkrete zu formulieren. Es wurde die reaktionäre Haltung an Bündnissen, wie Plattformen gegen rechts kritisiert, da sie oft nur im „Notfall“ aktiv werden. Weiterhin ist es wichtig, eine unparteiische und professionelle Moderationen zu haben. Entscheidend ist ebenfalls, von Anfang an zu klären, auf wen Druck ausgeübt werden soll. Anhand von Einzelbeispielen wurden diese Konfliktpunkte noch konkretisiert. </w:t>
      </w:r>
    </w:p>
    <w:p>
      <w:pPr>
        <w:pStyle w:val="Normal"/>
        <w:rPr/>
      </w:pPr>
      <w:r>
        <w:rPr/>
      </w:r>
    </w:p>
    <w:p>
      <w:pPr>
        <w:pStyle w:val="Normal"/>
        <w:rPr/>
      </w:pPr>
      <w:r>
        <w:rPr/>
        <w:t xml:space="preserve">Im Arbeitskreis 3 wurden viele Aktivitäten angeboten, die bei einer breiten Bündnisarbeit realisiert werden können. Es gibt viele Erfahrungen und nur durch diesen Austausch war es möglich , konkrete Konfliktpunkt festzumachen und Möglichkeiten zu finden, wie die Effektivität von Bündnissen gesteigert werden kan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Arbeitskreis IV</w:t>
      </w:r>
    </w:p>
    <w:p>
      <w:pPr>
        <w:pStyle w:val="Normal"/>
        <w:rPr>
          <w:sz w:val="22"/>
        </w:rPr>
      </w:pPr>
      <w:r>
        <w:rPr>
          <w:sz w:val="22"/>
        </w:rPr>
      </w:r>
    </w:p>
    <w:p>
      <w:pPr>
        <w:sectPr>
          <w:type w:val="continuous"/>
          <w:pgSz w:orient="landscape" w:w="16838" w:h="11906"/>
          <w:pgMar w:left="907" w:right="907" w:gutter="0" w:header="567" w:top="907" w:footer="567" w:bottom="907"/>
          <w:cols w:num="2" w:space="708" w:equalWidth="true" w:sep="false"/>
          <w:formProt w:val="false"/>
          <w:textDirection w:val="lrTb"/>
          <w:docGrid w:type="default" w:linePitch="360" w:charSpace="0"/>
        </w:sectPr>
      </w:pPr>
    </w:p>
    <w:p>
      <w:pPr>
        <w:pStyle w:val="Heading2"/>
        <w:rPr/>
      </w:pPr>
      <w:r>
        <w:rPr/>
        <w:t>"Das Handlungsprogramm ,Tolerantes Brandenburg': Möglichkeiten und Grenzen der Umsetzung von Konzepten gegen Rechtsextremismus auf Landesebene"</w:t>
      </w:r>
    </w:p>
    <w:p>
      <w:pPr>
        <w:pStyle w:val="Normal"/>
        <w:rPr/>
      </w:pPr>
      <w:r>
        <w:rPr/>
      </w:r>
    </w:p>
    <w:p>
      <w:pPr>
        <w:pStyle w:val="Normal"/>
        <w:jc w:val="center"/>
        <w:rPr/>
      </w:pPr>
      <w:r>
        <w:rPr>
          <w:b/>
          <w:sz w:val="22"/>
        </w:rPr>
        <w:t xml:space="preserve">Moderation: </w:t>
        <w:tab/>
      </w:r>
      <w:r>
        <w:rPr>
          <w:sz w:val="22"/>
        </w:rPr>
        <w:t>Volker Eick, DJB e.V.</w:t>
      </w:r>
    </w:p>
    <w:p>
      <w:pPr>
        <w:pStyle w:val="Normal"/>
        <w:ind w:left="142" w:hanging="0"/>
        <w:jc w:val="center"/>
        <w:rPr>
          <w:b/>
          <w:b/>
          <w:sz w:val="22"/>
        </w:rPr>
      </w:pPr>
      <w:r>
        <w:rPr>
          <w:b/>
          <w:sz w:val="22"/>
        </w:rPr>
      </w:r>
    </w:p>
    <w:p>
      <w:pPr>
        <w:pStyle w:val="Normal"/>
        <w:jc w:val="center"/>
        <w:rPr/>
      </w:pPr>
      <w:r>
        <w:rPr>
          <w:b/>
          <w:sz w:val="22"/>
        </w:rPr>
        <w:t xml:space="preserve">Referat: </w:t>
      </w:r>
      <w:r>
        <w:rPr>
          <w:sz w:val="22"/>
        </w:rPr>
        <w:t>Torsten Bänsch, Ministerium für Jugend, Bildung und Sport, (MBJS, Potsdam)</w:t>
      </w:r>
    </w:p>
    <w:p>
      <w:pPr>
        <w:pStyle w:val="Heading5"/>
        <w:ind w:left="851" w:firstLine="567"/>
        <w:jc w:val="center"/>
        <w:rPr>
          <w:i w:val="false"/>
          <w:i w:val="false"/>
        </w:rPr>
      </w:pPr>
      <w:r>
        <w:rPr>
          <w:i w:val="false"/>
        </w:rPr>
        <w:t>“</w:t>
      </w:r>
      <w:r>
        <w:rPr>
          <w:i w:val="false"/>
        </w:rPr>
        <w:t>Umsetzungsstand des Konzeptes Tolerantes Brandenburg - Funktion des MBJS”</w:t>
      </w:r>
    </w:p>
    <w:p>
      <w:pPr>
        <w:pStyle w:val="Normal"/>
        <w:rPr>
          <w:i/>
          <w:i/>
        </w:rPr>
      </w:pPr>
      <w:r>
        <w:rPr>
          <w:i/>
        </w:rPr>
      </w:r>
    </w:p>
    <w:p>
      <w:pPr>
        <w:pStyle w:val="Normal"/>
        <w:jc w:val="center"/>
        <w:rPr/>
      </w:pPr>
      <w:r>
        <w:rPr>
          <w:b/>
          <w:sz w:val="22"/>
        </w:rPr>
        <w:t xml:space="preserve">Referat: </w:t>
      </w:r>
      <w:r>
        <w:rPr>
          <w:sz w:val="22"/>
        </w:rPr>
        <w:t>Dr. Knuth Thiel, IHK Frankfurt/ Oder, Aktionsbündnis gegen Rechtsextremismus und Fremdenfeindlichkeit</w:t>
      </w:r>
    </w:p>
    <w:p>
      <w:pPr>
        <w:pStyle w:val="Heading8"/>
        <w:ind w:left="1418" w:hanging="0"/>
        <w:rPr/>
      </w:pPr>
      <w:r>
        <w:rPr/>
        <w:t>“</w:t>
      </w:r>
      <w:r>
        <w:rPr/>
        <w:t>Umsetzungsstand und Umsetzungsmöglichkeiten des Konzeptes Tolerantes Brandenburg - Sicht des Aktionsbündnisses”</w:t>
      </w:r>
    </w:p>
    <w:p>
      <w:pPr>
        <w:pStyle w:val="Normal"/>
        <w:ind w:left="1418" w:hanging="0"/>
        <w:jc w:val="center"/>
        <w:rPr>
          <w:sz w:val="22"/>
        </w:rPr>
      </w:pPr>
      <w:r>
        <w:rPr>
          <w:sz w:val="22"/>
        </w:rPr>
      </w:r>
    </w:p>
    <w:p>
      <w:pPr>
        <w:pStyle w:val="Normal"/>
        <w:jc w:val="center"/>
        <w:rPr/>
      </w:pPr>
      <w:r>
        <w:rPr>
          <w:b/>
          <w:sz w:val="22"/>
        </w:rPr>
        <w:t xml:space="preserve">Referat: </w:t>
      </w:r>
      <w:r>
        <w:rPr>
          <w:sz w:val="22"/>
        </w:rPr>
        <w:t>Harald Glöde, Flüchtlingsrat Brandenburg, FFM Berlin</w:t>
      </w:r>
    </w:p>
    <w:p>
      <w:pPr>
        <w:pStyle w:val="Normal"/>
        <w:ind w:left="1418" w:firstLine="7"/>
        <w:jc w:val="center"/>
        <w:rPr>
          <w:sz w:val="22"/>
        </w:rPr>
      </w:pPr>
      <w:r>
        <w:rPr>
          <w:sz w:val="22"/>
        </w:rPr>
        <w:t>“</w:t>
      </w:r>
      <w:r>
        <w:rPr>
          <w:sz w:val="22"/>
        </w:rPr>
        <w:t>Umsetzungsstand und Umsetzungsmöglichkeiten von Konzepten der Landesregierung gegen Rechtsextremismus und Fremdenfeindlichkeit am Bsp. Tolerantes Brandenburg”</w:t>
      </w:r>
    </w:p>
    <w:p>
      <w:pPr>
        <w:sectPr>
          <w:type w:val="continuous"/>
          <w:pgSz w:orient="landscape" w:w="16838" w:h="11906"/>
          <w:pgMar w:left="907" w:right="907" w:gutter="0" w:header="567" w:top="907" w:footer="567" w:bottom="907"/>
          <w:formProt w:val="false"/>
          <w:textDirection w:val="lrTb"/>
          <w:docGrid w:type="default" w:linePitch="360" w:charSpace="0"/>
        </w:sectPr>
      </w:pPr>
    </w:p>
    <w:p>
      <w:pPr>
        <w:pStyle w:val="Normal"/>
        <w:rPr>
          <w:sz w:val="22"/>
        </w:rPr>
      </w:pPr>
      <w:r>
        <w:rPr>
          <w:sz w:val="22"/>
        </w:rPr>
      </w:r>
    </w:p>
    <w:p>
      <w:pPr>
        <w:pStyle w:val="Heading7"/>
        <w:rPr/>
      </w:pPr>
      <w:r>
        <w:rPr/>
        <w:t>Eingangsreferate</w:t>
      </w:r>
    </w:p>
    <w:p>
      <w:pPr>
        <w:pStyle w:val="Normal"/>
        <w:rPr/>
      </w:pPr>
      <w:r>
        <w:rPr/>
      </w:r>
    </w:p>
    <w:p>
      <w:pPr>
        <w:pStyle w:val="Normal"/>
        <w:rPr/>
      </w:pPr>
      <w:r>
        <w:rPr/>
        <w:t>Als erstes sprach Torsten Bänsch. Er konstantierte, daß der Konsens des „Toleranten Brandenburgs“ das Auftreten gegen rechtsgerichtete Tendenzen ist. Es sollen durch das „Tolerante Brandenburg“ verhandene Strukturen gegen Rechts unterstützt werden. Das Tolerante Brandenburg will Leitbilder in Kommunale Verwaltungsstrukturen wie z.B. Ämter oder Schulen transportieren. Er beklagt, die zu kleinen Handlungsspielräume ( zu viele Anträge, zu wenig Geld) und stellt fest, daß es Interessengegensätze in den Bündnissen gibt. (Elternrat, DGB, wirtschaftliche Zusammenhänge). Er sieht ganz deutlich, die Spannungen und Gegensätze zwischen Staatsinteressen und Autorität und Zivilaktionen. Die Beweggründe der Landesregierung sind Imageschädigungen vorzubeugen und fehlende Investoren nicht zu verschrecken, so Bänsch.</w:t>
      </w:r>
    </w:p>
    <w:p>
      <w:pPr>
        <w:pStyle w:val="Normal"/>
        <w:rPr/>
      </w:pPr>
      <w:r>
        <w:rPr/>
      </w:r>
    </w:p>
    <w:p>
      <w:pPr>
        <w:pStyle w:val="Normal"/>
        <w:rPr/>
      </w:pPr>
      <w:r>
        <w:rPr/>
        <w:t>Im Gegensatz dazu, will das Projekt „Opferperspektive“ aktiv vor Ort handeln. Er zeigte Unverständnis darüber, daß die Opferperspektive nicht weiterhin gefördert werden soll. Des weiteren steht die Tatsache im Raum, daß nur 4,5 Millionen DM Förderung zu Verfügung stehen und davon schon 1,3 Millionen fest vorgeplant sind (z.B. MBT).</w:t>
      </w:r>
    </w:p>
    <w:p>
      <w:pPr>
        <w:pStyle w:val="Normal"/>
        <w:rPr/>
      </w:pPr>
      <w:r>
        <w:rPr/>
      </w:r>
    </w:p>
    <w:p>
      <w:pPr>
        <w:pStyle w:val="Normal"/>
        <w:rPr/>
      </w:pPr>
      <w:r>
        <w:rPr/>
        <w:t xml:space="preserve">Als zweites hielt Herr Knuth Thiel sein Einführungsreferat. Er sieht die Problematik des Aktionsbündnisses vornehmlich darin, daß die Angestellten vom Staat bezahlt werden, die inhaltliche Richtung aber vom Aktionsbündnis bestimmt wird. Auch er stellte noch einmal die unterschiedlichen Sichten und Motivationen der einzelnen Bündnispartner heraus. Laut Thiel standen 1999 nur 500.000 DM für Basisorganisationen zur Verfügung. Er bemängelte die fehlende Zeit für inhaltliche Diskussionen über die Projekte und schlägt als Lösung eine Bildung von Beiräten und Kommisionen vor. Explizit bleibt die Tatsache, </w:t>
      </w:r>
    </w:p>
    <w:p>
      <w:pPr>
        <w:pStyle w:val="Normal"/>
        <w:rPr/>
      </w:pPr>
      <w:r>
        <w:rPr/>
        <w:t xml:space="preserve">daß das Bündnis  im Widerspruch zur Landespolitik steht (z.B.:Taxifahrer Zittau). Er will Integration von Ausländern und kritisiert den Umgang mit Asylbewerbern, insbesondere </w:t>
      </w:r>
    </w:p>
    <w:p>
      <w:pPr>
        <w:pStyle w:val="Normal"/>
        <w:rPr/>
      </w:pPr>
      <w:r>
        <w:rPr/>
      </w:r>
    </w:p>
    <w:p>
      <w:pPr>
        <w:pStyle w:val="Normal"/>
        <w:rPr/>
      </w:pPr>
      <w:r>
        <w:rPr/>
      </w:r>
    </w:p>
    <w:p>
      <w:pPr>
        <w:pStyle w:val="Normal"/>
        <w:rPr/>
      </w:pPr>
      <w:r>
        <w:rPr/>
      </w:r>
    </w:p>
    <w:p>
      <w:pPr>
        <w:pStyle w:val="Normal"/>
        <w:rPr/>
      </w:pPr>
      <w:r>
        <w:rPr/>
        <w:t xml:space="preserve">die Unterbringung in Heimen. Als Vorsitzender der IHK Frankfurt/Oder räumt er ein,  daß für die IHK nur der Wirtschaftsstandort Brandenburg von Interesse ist. </w:t>
      </w:r>
    </w:p>
    <w:p>
      <w:pPr>
        <w:pStyle w:val="Normal"/>
        <w:rPr/>
      </w:pPr>
      <w:r>
        <w:rPr/>
      </w:r>
    </w:p>
    <w:p>
      <w:pPr>
        <w:pStyle w:val="Normal"/>
        <w:rPr/>
      </w:pPr>
      <w:r>
        <w:rPr/>
        <w:t>Das dritte Eingangsreferat wurde von Harald Glöde  gehalten. Herr Glöde stellte fest, daß kritische Projekte vom  „Toleranten Brandenburg“ nicht gefördert werden und Gelder teilweise in den Kommunen versickern und nicht an ihren eigentlichen Bestimmungsort gelangen.</w:t>
      </w:r>
    </w:p>
    <w:p>
      <w:pPr>
        <w:pStyle w:val="Normal"/>
        <w:rPr/>
      </w:pPr>
      <w:r>
        <w:rPr/>
      </w:r>
    </w:p>
    <w:p>
      <w:pPr>
        <w:pStyle w:val="Normal"/>
        <w:rPr/>
      </w:pPr>
      <w:r>
        <w:rPr/>
        <w:t xml:space="preserve">Seiner Meinung nach gibt es durch das Tolerante Brandenburg eindeutig keine Stärkung der Zivilgesellschaft , denn die taktischen Überlegungen des Bündnisses, Imageschäden im Land Brandenburg aufzubessern, trägt in keinster Weise dazu bei, zivilgesellschaftliche, antirassistische Prozesse zu befördern. </w:t>
      </w:r>
    </w:p>
    <w:p>
      <w:pPr>
        <w:pStyle w:val="Normal"/>
        <w:rPr/>
      </w:pPr>
      <w:r>
        <w:rPr/>
      </w:r>
    </w:p>
    <w:p>
      <w:pPr>
        <w:pStyle w:val="Normal"/>
        <w:rPr>
          <w:b/>
          <w:b/>
        </w:rPr>
      </w:pPr>
      <w:r>
        <w:rPr>
          <w:b/>
        </w:rPr>
        <w:t>Welche Projekte sind gewollt?</w:t>
      </w:r>
    </w:p>
    <w:p>
      <w:pPr>
        <w:pStyle w:val="Normal"/>
        <w:rPr>
          <w:b/>
          <w:b/>
        </w:rPr>
      </w:pPr>
      <w:r>
        <w:rPr>
          <w:b/>
        </w:rPr>
      </w:r>
    </w:p>
    <w:p>
      <w:pPr>
        <w:pStyle w:val="Normal"/>
        <w:rPr>
          <w:b/>
          <w:b/>
        </w:rPr>
      </w:pPr>
      <w:r>
        <w:rPr>
          <w:b/>
        </w:rPr>
        <w:t>Wie soll es mit der Opferperspektive weitergehen?</w:t>
      </w:r>
    </w:p>
    <w:p>
      <w:pPr>
        <w:pStyle w:val="Normal"/>
        <w:rPr>
          <w:b/>
          <w:b/>
        </w:rPr>
      </w:pPr>
      <w:r>
        <w:rPr>
          <w:b/>
        </w:rPr>
      </w:r>
    </w:p>
    <w:p>
      <w:pPr>
        <w:pStyle w:val="Normal"/>
        <w:rPr/>
      </w:pPr>
      <w:r>
        <w:rPr/>
        <w:t xml:space="preserve">Herr Thiel hat nicht beobachtet, daß kritische Projekte nicht gefördert wedren und ist der Meinung nach bestem Wisssen und Gewissen auszuwählen im Rahmen der finanziellen Möglichkeiten. Herr Hajo Funke bemerkte, daß das Projekt Opferperspektive nach der Wahl weiter gefördert werden würde, und sich dieses Problem von allein klären würde. Er gibt zu Bedenken, daß eine Zivilgesellschaft von „unten“ wachsen muß, aber von “oben“ gestützt werden muß. </w:t>
      </w:r>
    </w:p>
    <w:p>
      <w:pPr>
        <w:pStyle w:val="Normal"/>
        <w:rPr/>
      </w:pPr>
      <w:r>
        <w:rPr/>
      </w:r>
    </w:p>
    <w:p>
      <w:pPr>
        <w:pStyle w:val="Normal"/>
        <w:rPr/>
      </w:pPr>
      <w:r>
        <w:rPr/>
      </w:r>
    </w:p>
    <w:p>
      <w:pPr>
        <w:pStyle w:val="Normal"/>
        <w:rPr>
          <w:b/>
          <w:b/>
        </w:rPr>
      </w:pPr>
      <w:r>
        <w:rPr>
          <w:b/>
        </w:rPr>
        <w:t xml:space="preserve">Warum hat sich das politische Klima für die Flüchtlinge nicht gebessert? </w:t>
      </w:r>
    </w:p>
    <w:p>
      <w:pPr>
        <w:pStyle w:val="Normal"/>
        <w:rPr>
          <w:b/>
          <w:b/>
        </w:rPr>
      </w:pPr>
      <w:r>
        <w:rPr>
          <w:b/>
        </w:rPr>
      </w:r>
    </w:p>
    <w:p>
      <w:pPr>
        <w:pStyle w:val="Normal"/>
        <w:rPr/>
      </w:pPr>
      <w:r>
        <w:rPr/>
        <w:t xml:space="preserve">Frau Böhme vom Flüchtlingsrat Brandenburg konstatiert, daß es täglich staatliche Diskriminierung und keine Integration von MigrantInnen gibt. Sie sieht keine ehrliche Auseinandersetzung des Aktionsbündnisses mit sich selbst, sondern nur Eigenlob. Sie stellt fest, daß es 2,5 Mio DM für einen neuen Abschiebeknast gibt, aber wirkliche Initiativen für Flüchtlinge ignoriert werden. Herr Bänsch sieht eine Ursache darin, daß die Rechten in der Mitte der Gesellschaft verankert sind. Frau Jaschke von der Opferperspektive beklagt, daß nie mit den Flüchtlingen, sondern nur über sie geredet wird und einfachste Dinge, wie Abschaffung der Lebensmittelbons nicht durchgesetzt werden. </w:t>
      </w:r>
    </w:p>
    <w:p>
      <w:pPr>
        <w:pStyle w:val="Normal"/>
        <w:rPr/>
      </w:pPr>
      <w:r>
        <w:rPr/>
      </w:r>
    </w:p>
    <w:p>
      <w:pPr>
        <w:pStyle w:val="Normal"/>
        <w:rPr>
          <w:b/>
          <w:b/>
        </w:rPr>
      </w:pPr>
      <w:r>
        <w:rPr>
          <w:rFonts w:eastAsia="Tahoma"/>
          <w:b/>
        </w:rPr>
        <w:t xml:space="preserve"> </w:t>
      </w:r>
      <w:r>
        <w:rPr>
          <w:b/>
        </w:rPr>
        <w:t>Warum kann nicht so internationaler Druck ausgeübt werden, daß die Regierung handeln muß (Bsp. Time Artikel)?</w:t>
      </w:r>
    </w:p>
    <w:p>
      <w:pPr>
        <w:pStyle w:val="Normal"/>
        <w:rPr>
          <w:b/>
          <w:b/>
        </w:rPr>
      </w:pPr>
      <w:r>
        <w:rPr>
          <w:b/>
        </w:rPr>
      </w:r>
    </w:p>
    <w:p>
      <w:pPr>
        <w:pStyle w:val="Normal"/>
        <w:rPr/>
      </w:pPr>
      <w:r>
        <w:rPr/>
        <w:t xml:space="preserve">Herr Bänsch sieht in erster Linie Strukturprobleme, unter anderem darin, wie das Thema Rechtsextremismus im Ministerium behandelt wird und wie es eine Verbindung zwischen „oben“ und den Basisgruppen geben kann. Er sieht es als Erfolg des „Toleranten Brandenburgs“ an, daß die Regierung zugibt, daß es Probleme mit Rechtsextremismus gibt. Dazu sagte Herr Glöde, daß die Landesregierung zufrieden wäre, wenn es keine Negativpresse geben würde. Er bemängelt, daß konsequente Initiativen fast nur von Jugendgruppen getragen werden und alles andere taktisches Engagement ist. </w:t>
      </w:r>
    </w:p>
    <w:p>
      <w:pPr>
        <w:pStyle w:val="Normal"/>
        <w:rPr/>
      </w:pPr>
      <w:r>
        <w:rPr/>
      </w:r>
    </w:p>
    <w:p>
      <w:pPr>
        <w:pStyle w:val="Normal"/>
        <w:rPr/>
      </w:pPr>
      <w:r>
        <w:rPr/>
      </w:r>
    </w:p>
    <w:p>
      <w:pPr>
        <w:pStyle w:val="Heading7"/>
        <w:rPr/>
      </w:pPr>
      <w:r>
        <w:rPr/>
        <w:t>Resümee</w:t>
      </w:r>
    </w:p>
    <w:p>
      <w:pPr>
        <w:pStyle w:val="Normal"/>
        <w:rPr/>
      </w:pPr>
      <w:r>
        <w:rPr/>
      </w:r>
    </w:p>
    <w:p>
      <w:pPr>
        <w:pStyle w:val="Normal"/>
        <w:rPr/>
      </w:pPr>
      <w:r>
        <w:rPr/>
        <w:t xml:space="preserve">In den Ausführungen von Herrn Thiel wurde deutlich, daß er eine Unabhängigkeit des Aktionsbündnisses, und einen autonomen Vorstand fordert, sieht aber keine Möglichkeit ohne die Landesregierung zu arbeiten, weil es keine anderen Finanzierungskonzepte gibt. Er wünscht sich, daß Ausländer in alle Prozesse mit eingebunden werden, daß es eine Anhörung von Initiativen im Aktionsbündnis gibt, um eine Einbindung der Initiativen in Entscheidungsprozesse und Vergabemechanismen zu ermöglichen. Daß das „Tolerante Brandenburg“ nicht nur ein Lippenbekenntniss ist, und daß die Regierung Erfolge sehen will und damit das „Tolerante Brandenburg“ unter Druck arbeitet, resümierte Herr Bänsch. Er will weltoffenen Schulen, kommunale Projekte fördern und mehr Öffentlichkeisarbeit, weiß aber noch nicht, wie er das Strukturproblem lösen soll. Er sieht, daß es zu wenig Geld und zu viele gute Projekt gib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907" w:right="907" w:gutter="0" w:header="567" w:top="907" w:footer="567"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wertung der Konfere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0"/>
      <w:lang w:val="de-DE" w:eastAsia="zh-CN" w:bidi="hi-IN"/>
    </w:rPr>
  </w:style>
  <w:style w:type="paragraph" w:styleId="Heading1">
    <w:name w:val="Heading 1"/>
    <w:basedOn w:val="Normal"/>
    <w:next w:val="Normal"/>
    <w:qFormat/>
    <w:pPr>
      <w:keepNext w:val="true"/>
      <w:numPr>
        <w:ilvl w:val="0"/>
        <w:numId w:val="1"/>
      </w:numPr>
      <w:ind w:left="142" w:hanging="0"/>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2"/>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2"/>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ind w:left="851" w:firstLine="567"/>
      <w:outlineLvl w:val="4"/>
    </w:pPr>
    <w:rPr>
      <w:rFonts w:ascii="Tahoma" w:hAnsi="Tahoma" w:cs="Tahoma"/>
      <w:i/>
      <w:sz w:val="22"/>
      <w:lang w:val="en-US"/>
    </w:rPr>
  </w:style>
  <w:style w:type="paragraph" w:styleId="Heading6">
    <w:name w:val="Heading 6"/>
    <w:basedOn w:val="Normal"/>
    <w:next w:val="Normal"/>
    <w:qFormat/>
    <w:pPr>
      <w:keepNext w:val="true"/>
      <w:numPr>
        <w:ilvl w:val="5"/>
        <w:numId w:val="1"/>
      </w:numPr>
      <w:ind w:left="142" w:hanging="0"/>
      <w:jc w:val="center"/>
      <w:outlineLvl w:val="5"/>
    </w:pPr>
    <w:rPr>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1418" w:hanging="0"/>
      <w:jc w:val="center"/>
      <w:outlineLvl w:val="7"/>
    </w:pPr>
    <w:rPr>
      <w:sz w:val="22"/>
    </w:rPr>
  </w:style>
  <w:style w:type="character" w:styleId="WW8Num2z0">
    <w:name w:val="WW8Num2z0"/>
    <w:qFormat/>
    <w:rPr>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
    </w:pPr>
    <w:rPr>
      <w:rFonts w:ascii="Tahoma" w:hAnsi="Tahoma" w:cs="Tahoma"/>
      <w:i/>
      <w:sz w:val="22"/>
    </w:rPr>
  </w:style>
  <w:style w:type="paragraph" w:styleId="Textkrper3">
    <w:name w:val="Textkörper 3"/>
    <w:basedOn w:val="Normal"/>
    <w:qFormat/>
    <w:pPr/>
    <w:rPr>
      <w:rFonts w:ascii="Tahoma" w:hAnsi="Tahoma" w:cs="Tahoma"/>
      <w:sz w:val="22"/>
      <w:lang w:val="en-US"/>
    </w:rPr>
  </w:style>
  <w:style w:type="paragraph" w:styleId="TextkrperEinzug2">
    <w:name w:val="Textkörper-Einzug 2"/>
    <w:basedOn w:val="Normal"/>
    <w:qFormat/>
    <w:pPr>
      <w:ind w:left="709" w:hanging="0"/>
      <w:jc w:val="both"/>
    </w:pPr>
    <w:rPr>
      <w:rFonts w:ascii="Tahoma" w:hAnsi="Tahoma" w:cs="Tahoma"/>
      <w:sz w:val="22"/>
      <w:lang w:val="en-US"/>
    </w:rPr>
  </w:style>
  <w:style w:type="paragraph" w:styleId="TextkrperEinzug3">
    <w:name w:val="Textkörper-Einzug 3"/>
    <w:basedOn w:val="Normal"/>
    <w:qFormat/>
    <w:pPr>
      <w:ind w:left="709" w:hanging="0"/>
      <w:jc w:val="both"/>
    </w:pPr>
    <w:rPr>
      <w:rFonts w:ascii="Tahoma" w:hAnsi="Tahoma" w:cs="Tahoma"/>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18"/>
      <w:lang w:val="en-US"/>
    </w:rPr>
  </w:style>
  <w:style w:type="paragraph" w:styleId="Footer">
    <w:name w:val="Footer"/>
    <w:basedOn w:val="Normal"/>
    <w:pPr>
      <w:tabs>
        <w:tab w:val="clear" w:pos="708"/>
        <w:tab w:val="center" w:pos="4536" w:leader="none"/>
        <w:tab w:val="right" w:pos="9072" w:leader="none"/>
      </w:tabs>
    </w:pPr>
    <w:rPr>
      <w:rFonts w:ascii="Tahoma" w:hAnsi="Tahoma" w:cs="Tahoma"/>
      <w:sz w:val="18"/>
      <w:lang w:val="en-US"/>
    </w:rPr>
  </w:style>
  <w:style w:type="paragraph" w:styleId="Textkrper2">
    <w:name w:val="Textkörper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02:00Z</dcterms:created>
  <dc:creator>Stine</dc:creator>
  <dc:description/>
  <dc:language>en-US</dc:language>
  <cp:lastModifiedBy>DJB e.V.</cp:lastModifiedBy>
  <cp:lastPrinted>1999-10-05T11:44:00Z</cp:lastPrinted>
  <dcterms:modified xsi:type="dcterms:W3CDTF">1999-10-06T17:03:00Z</dcterms:modified>
  <cp:revision>3</cp:revision>
  <dc:subject/>
  <dc:title>„Mehr als tolerant</dc:title>
</cp:coreProperties>
</file>